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496949208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 предварительном согласовании предоставления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новка село, Зеленая улица, земельный участок 17 «а», кадастровый квартал: 22:41:040221, площадью 457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 предварительном согласовании предоставления земельных участков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новка село, Садовая улица, земельный участок 26 «а», кадастровый квартал: 22:41:040205, площадью 756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Новотырышкинско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Новотырышкино, пер.Строительный, 23 «А», кадастровый квартал: 22:41:030501, площадью 2494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13.06.2023 г 16: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ом стенде администрации Солоновского сельсовета Смоленского района Алтайского края, на информационном стенде администрации Новотырышки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а района</w:t>
        <w:tab/>
      </w:r>
      <w:r>
        <w:rPr>
          <w:sz w:val="28"/>
          <w:szCs w:val="28"/>
        </w:rPr>
        <w:t xml:space="preserve">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3-05-12T14:27:00Z</cp:lastPrinted>
  <dcterms:modified xsi:type="dcterms:W3CDTF">2023-05-12T08:49:00Z</dcterms:modified>
  <cp:revision>662</cp:revision>
  <dc:subject/>
  <dc:title/>
</cp:coreProperties>
</file>