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2230575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унское село, Киселева улица, земельный участок 25Г, кадастровый квартал: 22:41:011306, площадью 126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ый Городок поселок, Центральная улица, земельный участок 7, кадастровый квартал: 22:41:040132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1.01.2024 г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2-05T15:28:00Z</cp:lastPrinted>
  <dcterms:modified xsi:type="dcterms:W3CDTF">2023-12-12T07:27:00Z</dcterms:modified>
  <cp:revision>726</cp:revision>
  <dc:subject/>
  <dc:title/>
</cp:coreProperties>
</file>