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4568588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Центральная улица, земельный участок 128 «А»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тепной переулок, земельный участок 3 «Д»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29 «А»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Советская улица, земельный участок 29 «Б»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новка село, Зеленая улица, земельный участок 13 «Б», кадастровый квартал: 22:41:040221, площадью 1766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3.07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ычев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6-13T03:49:00Z</dcterms:modified>
  <cp:revision>674</cp:revision>
  <dc:subject/>
  <dc:title/>
</cp:coreProperties>
</file>