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9041388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новка село, улица Горная, земельный участок 16А, кадастровый квартал: 22:41:000000, площадью 2145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4.12.2023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1-13T16:33:00Z</cp:lastPrinted>
  <dcterms:modified xsi:type="dcterms:W3CDTF">2023-11-14T04:31:00Z</dcterms:modified>
  <cp:revision>715</cp:revision>
  <dc:subject/>
  <dc:title/>
</cp:coreProperties>
</file>