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5246456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Первомайское, переулок Новый, участок 12, кадастровый номер: 22:41:011601:548, площадью 691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Первомайское, переулок Новый, участок 14, кадастровый номер: 22:41:011601:549, площадью 707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Первомайское, переулок Новый, участок 16, кадастровый номер: 22:41:011601:547, площадью 707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Первомайское, пер. Новый, участок 18, кадастровый номер: 22:41:011601:545, площадью 707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майское село, Новый переулок, участок 20, кадастровый номер: 22:41:011601:546, площадью 707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Титова улица, земельный участок 3Б, кадастровый квартал: 22:41:030413, площадью 106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новка село, Советская улица, земельный участок 18 «а», кадастровый квартал: 22:41:040205, площадью 143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5.09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 Администрации Солоновского сельсовета Смоленского района Алтайского края,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8-15T11:54:00Z</cp:lastPrinted>
  <dcterms:modified xsi:type="dcterms:W3CDTF">2023-08-16T07:32:00Z</dcterms:modified>
  <cp:revision>693</cp:revision>
  <dc:subject/>
  <dc:title/>
</cp:coreProperties>
</file>