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7112055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земельный участок 27 «а», кадастровый квартал: 22:41:040218, площадью 214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Титова улица, земельный участок 180Б, кадастровый квартал: 22:41:021231 площадью 40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6.06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олонов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5-17T04:22:00Z</dcterms:modified>
  <cp:revision>663</cp:revision>
  <dc:subject/>
  <dc:title/>
</cp:coreProperties>
</file>