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6054004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Лесхозная улица, земельный участок 5Р, кадастровый квартал: 22:41:021262, площадью 400 кв. м, вид разрешенного использования: для ведения личного подсобного хозяйства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0.09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8-15T11:54:00Z</cp:lastPrinted>
  <dcterms:modified xsi:type="dcterms:W3CDTF">2023-08-21T08:56:00Z</dcterms:modified>
  <cp:revision>694</cp:revision>
  <dc:subject/>
  <dc:title/>
</cp:coreProperties>
</file>