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2123334673" r:id="rId2"/>
              </w:object>
            </w:r>
            <w:r>
              <w:rPr/>
              <w:t>л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№__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варительном согласовании предоставления земельных участков в собственность, находя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Верх-Об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тунское село, Киселева улица, земельный участок 29Г, кадастровый квартал: 22:41:011306, площадью 1380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ычев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ерновая село, Центральная улица, земельный участок 93а, кадастровый квартал: 22:41:040601, площадью 900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варительном согласовании предоставления земельного участка в аренду, находящего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моленский 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моленское село, 50 лет Победы улица, земельный участок 1Д, кадастровый квартал: 22:41:021255, площадью 1500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едварительном согласовании предоставления земельного участка в аренду, находящего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Ануй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о Ануйское, улица Зеленая, земельный участок 2А, кадастровый номер: 22:41:020217:281, площадью 2497 кв. м, вид разрешенного использования: для ведения личного подсобного хозяйства (приусадебный земельный участ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Дата и время окончания приема заявлений: 22.01.2024 г 17:0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ое извещение размещено на официальном сайте Российской Федерации ГИС торги https://torgi.gov.ru/new/public на официальном сайте Администрации Смоленского района Алтайского края </w:t>
      </w:r>
      <w:hyperlink r:id="rId5">
        <w:r>
          <w:rPr>
            <w:rStyle w:val="InternetLink"/>
            <w:color w:val="000000"/>
            <w:sz w:val="28"/>
            <w:szCs w:val="28"/>
          </w:rPr>
          <w:t>https://smolenskij-r22.gosweb.gosuslugi.ru/</w:t>
        </w:r>
      </w:hyperlink>
      <w:r>
        <w:rPr>
          <w:sz w:val="28"/>
          <w:szCs w:val="28"/>
        </w:rPr>
        <w:t>, на информационных стендах: Администрации Верх-Обского сельсовета Смоленского района Алтайского края, Администрации Сычевского сельсовета Смоленского района Алтайского края, Администрации Смоленского сельсовета Смоленского района Алтайского края, Администрации Ануйского сельсовета Смолен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s://smolenskij-r22.gosweb.gosuslugi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user</cp:lastModifiedBy>
  <cp:lastPrinted>2023-12-05T15:28:00Z</cp:lastPrinted>
  <dcterms:modified xsi:type="dcterms:W3CDTF">2023-12-21T05:01:00Z</dcterms:modified>
  <cp:revision>729</cp:revision>
  <dc:subject/>
  <dc:title/>
</cp:coreProperties>
</file>