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76796516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Красноярская улица, земельный участок 119/22, кадастровый квартал: 22:41:021251, площадью 219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Ненашева улица, земельный участок 15Б, кадастровый квартал: 22:41:021283, площадью 2253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Смоленское, ул.Мартакова, дом 107 «б», кадастровый номер: 22:41:021268:100, площадью 1942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1.06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5-12T14:27:00Z</cp:lastPrinted>
  <dcterms:modified xsi:type="dcterms:W3CDTF">2023-05-22T02:03:00Z</dcterms:modified>
  <cp:revision>666</cp:revision>
  <dc:subject/>
  <dc:title/>
</cp:coreProperties>
</file>