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447714178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чильное село, Шоссейная улица, земельный участок 2 «е», кадастровый квартал: 22:41:030110, площадью 12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ь-Катунь поселок, Комсомольская улица, земельный участок 50, кадастровый квартал: 22:41:011002, площадью 1859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оновка село, Горная улица, земельный участок 29 «ж», кадастровый квартал: 22:41:040219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новка село, Горная улица, земельный участок 29 «и», кадастровый квартал: 22:41:040219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новая село, Набережная улица, земельный участок16 «а», кадастровый квартал: 22:41:040601, площадью 250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чильное село, Молодежная улица, земельный участок 7 «ж», кадастровый квартал: 22:41:030114, площадью 1973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Энтузиастов улица, земельный участок 23 «Б», кадастровый квартал: 22:41:021267, площадью 1634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2.12.2023 г 17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моленского сельсовета Смоленского района Алтайского края Администрации Солоновского сельсовета Смоленского района Алтайского края, Администрации Верх-Обского сельсовета Смоленского района Алтайского края Администрации Точилинского сельсовета Смоленского района Алтайского края, Администрации Сыче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11-13T16:33:00Z</cp:lastPrinted>
  <dcterms:modified xsi:type="dcterms:W3CDTF">2023-11-22T07:13:00Z</dcterms:modified>
  <cp:revision>718</cp:revision>
  <dc:subject/>
  <dc:title/>
</cp:coreProperties>
</file>