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25692849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Смоленское, Лесхозная улица, земельный участок 5/7, кадастровый квартал: 22:41:021262, площадью 4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лоновка село, улица Горная, земельный участок 25А, кадастровый квартал: 22:41:040219 площадью 25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4.11.2023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Смоленсого сельсовета Смоленского района Алтайского края, Администрации Солоновского сельсовета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0-23T15:33:00Z</cp:lastPrinted>
  <dcterms:modified xsi:type="dcterms:W3CDTF">2023-10-25T02:37:00Z</dcterms:modified>
  <cp:revision>709</cp:revision>
  <dc:subject/>
  <dc:title/>
</cp:coreProperties>
</file>