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0422731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Новотырышкино, переулок Цветочный, земельный участок 9, кадастровый квартал: 22:41:030418, площадью 2109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переулок Цветочный, земельный участок 11, кадастровый квартал: 22:41:030418, площадью 2136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переулок Цветочный, земельный участок 13, кадастровый квартал: 22:41:030418, площадью 2328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овотырышкино, улица Советская, земельный участок 115 Г, кадастровый квартал: 22:41:030412, площадью 1006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Солоновка, улица Горная, земельный участок 37 «г», кадастровый квартал: 22:41:040229, площадью 1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6.10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9-19T09:50:00Z</cp:lastPrinted>
  <dcterms:modified xsi:type="dcterms:W3CDTF">2023-09-26T08:18:00Z</dcterms:modified>
  <cp:revision>701</cp:revision>
  <dc:subject/>
  <dc:title/>
</cp:coreProperties>
</file>