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432520392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е село, Школьная улица, земельный участок 17, кадастровый квартал: 22:41:011601, площадью 1781 кв. м, вид разрешенного использования: для ведения личного подсобного хозяйства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майское село, Школьная улица, земельный участок 19, кадастровый квартал: 22:41:011601, площадью 1620 кв. м, вид разрешенного использования: для ведения личного подсобного хозяйства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майское село, Школьная улица, земельный участок 18, кадастровый квартал: 22:41:011601, площадью 1466 кв. м, вид разрешенного использования: для ведения личного подсобного хозяйства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9.09.2023 г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8-21T15:23:00Z</cp:lastPrinted>
  <dcterms:modified xsi:type="dcterms:W3CDTF">2023-08-30T04:42:00Z</dcterms:modified>
  <cp:revision>697</cp:revision>
  <dc:subject/>
  <dc:title/>
</cp:coreProperties>
</file>