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2185005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Ненашева улица, земельный участок 5, кадастровый квартал: 22:41:021283, площадью 137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Красноярская улица, земельный участок 119/23, кадастровый квартал: 22:41:021251, площадью 6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4.08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5-12T14:27:00Z</cp:lastPrinted>
  <dcterms:modified xsi:type="dcterms:W3CDTF">2023-07-13T03:30:00Z</dcterms:modified>
  <cp:revision>681</cp:revision>
  <dc:subject/>
  <dc:title/>
</cp:coreProperties>
</file>