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8960676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ее п. Красный Городок, кадастровый квартал: 22:41:000000, площадью 260328 кв. м, вид разрешенного использования: для сельскохозяйственного использования, цель: для осуществления деятельности крестьянского (фермерского)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Красноярская улица, земельный участок 82/7, кадастровый квартал: 22:41:000000, площадью 33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7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6-22T04:33:00Z</dcterms:modified>
  <cp:revision>676</cp:revision>
  <dc:subject/>
  <dc:title/>
</cp:coreProperties>
</file>