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 О Г Л А С О В А Н О</w:t>
      </w:r>
    </w:p>
    <w:p>
      <w:pPr>
        <w:pStyle w:val="Normal"/>
        <w:jc w:val="both"/>
        <w:rPr/>
      </w:pPr>
      <w:r>
        <w:rPr>
          <w:sz w:val="28"/>
          <w:szCs w:val="28"/>
        </w:rPr>
        <w:t>Глава  района  _____________ (Л.В.Моисеева)</w:t>
      </w:r>
    </w:p>
    <w:p>
      <w:pPr>
        <w:pStyle w:val="Normal"/>
        <w:jc w:val="both"/>
        <w:rPr/>
      </w:pPr>
      <w:r>
        <w:rPr>
          <w:sz w:val="28"/>
          <w:szCs w:val="28"/>
        </w:rPr>
        <w:t>02  февраля 2023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РЕДСЕДАТЕЛЬ СМОЛЕНСКОГО РАЙОННОГО СОБРАНИЯ</w:t>
      </w:r>
    </w:p>
    <w:p>
      <w:pPr>
        <w:pStyle w:val="Normal"/>
        <w:ind w:left="-180" w:firstLine="720"/>
        <w:jc w:val="center"/>
        <w:rPr>
          <w:sz w:val="28"/>
          <w:szCs w:val="28"/>
        </w:rPr>
      </w:pPr>
      <w:r>
        <w:rPr>
          <w:sz w:val="28"/>
          <w:szCs w:val="28"/>
        </w:rPr>
        <w:t>ДЕПУТАТОВ АЛТАЙСКОГО КРАЯ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РАСПОРЯЖ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02.02.2023 № 2                                                                              с. Смоленское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ёй 16 Регламента Смоленского районного Собрания депутатов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.Созвать очередную четвертую  сессию Смоленского районного Собрания депутатов седьмого созыва 17 февраля 2023 года в </w:t>
      </w:r>
      <w:r>
        <w:rPr>
          <w:bCs/>
          <w:sz w:val="28"/>
          <w:szCs w:val="28"/>
        </w:rPr>
        <w:t xml:space="preserve">с. </w:t>
      </w:r>
      <w:r>
        <w:rPr>
          <w:sz w:val="28"/>
          <w:szCs w:val="28"/>
        </w:rPr>
        <w:t>Смоленское, в 10 – 00 часов в актовом зале Администрации район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проект повестки дня очередной четвертой  сессии Смоленского районного Собрания депутатов седьмого созыва(приложение 1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Утвердить план основных организационных мероприятий по подготовке и проведению очередной четвертой сессии районного Собрания депутатов седьмого созыва(приложение 2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hanging="0"/>
        <w:jc w:val="both"/>
        <w:rPr>
          <w:bCs/>
          <w:color w:val="000000"/>
          <w:spacing w:val="3"/>
          <w:kern w:val="2"/>
          <w:sz w:val="28"/>
          <w:szCs w:val="28"/>
        </w:rPr>
      </w:pPr>
      <w:r>
        <w:rPr>
          <w:bCs/>
          <w:color w:val="000000"/>
          <w:spacing w:val="3"/>
          <w:kern w:val="2"/>
          <w:sz w:val="28"/>
          <w:szCs w:val="28"/>
        </w:rPr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районного</w:t>
      </w:r>
    </w:p>
    <w:p>
      <w:pPr>
        <w:pStyle w:val="Normal"/>
        <w:ind w:right="-6" w:hanging="0"/>
        <w:jc w:val="both"/>
        <w:rPr/>
      </w:pPr>
      <w:r>
        <w:rPr>
          <w:sz w:val="28"/>
          <w:szCs w:val="28"/>
        </w:rPr>
        <w:t xml:space="preserve">Собрания депутатов                                                                     А.А.Герасименко                 </w:t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>Приложение1</w:t>
        <w:tab/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>к распоряжению председателя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>районного Собрания депутатов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 xml:space="preserve">от  02.02.2023 № 2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bookmarkStart w:id="0" w:name="_GoBack"/>
      <w:bookmarkEnd w:id="0"/>
      <w:r>
        <w:rPr>
          <w:sz w:val="28"/>
          <w:szCs w:val="28"/>
        </w:rPr>
        <w:t xml:space="preserve">                                                                                                                     </w:t>
      </w:r>
      <w:r>
        <w:rPr>
          <w:sz w:val="28"/>
          <w:szCs w:val="28"/>
        </w:rPr>
        <w:t xml:space="preserve">Проект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МОЛЕНСКОЕ РАЙОННОЕ СОБРАНИЕ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                                                                                         № 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Смоленско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23" w:type="dxa"/>
        <w:jc w:val="left"/>
        <w:tblInd w:w="-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95"/>
      </w:tblGrid>
      <w:tr>
        <w:trPr/>
        <w:tc>
          <w:tcPr>
            <w:tcW w:w="492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О повестке дня очередной четвертой сессии Смоленского районного Собрания депутатов седьмого созыва (17.02.2023 года)</w:t>
            </w:r>
          </w:p>
        </w:tc>
        <w:tc>
          <w:tcPr>
            <w:tcW w:w="499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right="4818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right="4818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firstLine="708"/>
        <w:jc w:val="both"/>
        <w:rPr/>
      </w:pPr>
      <w:r>
        <w:rPr>
          <w:sz w:val="28"/>
          <w:szCs w:val="28"/>
        </w:rPr>
        <w:t>На основании статьи 23 Устава муниципального образования Смоленский район, Смоленское районное Собрание депутатов РЕШИЛО:</w:t>
      </w:r>
    </w:p>
    <w:p>
      <w:pPr>
        <w:pStyle w:val="Normal"/>
        <w:tabs>
          <w:tab w:val="clear" w:pos="708"/>
          <w:tab w:val="left" w:pos="720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>
          <w:sz w:val="28"/>
          <w:szCs w:val="28"/>
        </w:rPr>
        <w:t xml:space="preserve">Утвердить повестку дня очередной четвертой сессии Смоленского районного Собрания депутатов седьмого созыва, включив следующие вопросы: 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О повестке дня очередной четвертой сессии Смоленского районного Собрания депутатов седьмого созыва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кладывает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ерасименко А.А. – председатель районного Собрания депутатов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>
          <w:sz w:val="28"/>
          <w:szCs w:val="28"/>
        </w:rPr>
        <w:t>2. Об утверждении Положения о комитете администрации Смоленского района по финансам, налоговой и кредитной политике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кладывает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>
          <w:sz w:val="28"/>
          <w:szCs w:val="28"/>
        </w:rPr>
        <w:t>Булгакова Н.П. – председатель комитета администрации района по финансам, налоговой и кредитной политике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 Об утверждении Генерального плана муниципального образования Ануйский сельсовет Смоленского района Алтайского края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кладывает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йбауэр А.В. – архитектор Администрации район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О внесении изменений и дополнений в Правила землепользования и застройки муниципального образования Ануйский  сельсовет Смоленского района Алтайского кра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кладывает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йбауэр А.В. – архитектор Администрации район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 Об утверждении Положения о постоянных комиссиях Смоленского районного Собрания депутатов Алтайского кра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окладывает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Шестаков П.И. – секретарь Администрации район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6. Об утверждении  Положения о размещении и работе нестационарных торговых объектов на территории муниципального образования Смоленский район Алтайского кра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окладывает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ерасимова О.В. – начальник отдела по развитию предпринимательства и туризма Управления экономики Администрации район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7. О внесении изменений в решение Смоленского районного Собрания депутатов от 26.08.2016 № 32 «Об утверждении коэффициентов К и К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для расчета арендной платы за использование земельных участков, расположенных в границах муниципального образования Смоленский район Алтайского края, находящихся в муниципальной собственности и государственной собственности до разграничения, предоставляемых без проведения торгов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кладывает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Филатова Н.В. – начальник Управления по земельным и имущественным отношениям Администрации район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8. О внесении изменений в прогнозный план приватизации объектов муниципальной собственности муниципального образования Смоленский район Алтайского края на 2023 год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кладывает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Филатова Н.В. – начальник Управления по земельным и имущественным отношениям Администрации района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>
          <w:sz w:val="28"/>
          <w:szCs w:val="28"/>
        </w:rPr>
        <w:t>9. О работе районного Собрания депутатов за 2022 год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кладывает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ерасименко А.А. – председатель районного Собрания депутатов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>
          <w:sz w:val="28"/>
          <w:szCs w:val="28"/>
        </w:rPr>
        <w:t>10. Об отчёте начальника ОМВД России по Смоленскому району за 2022 год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кладывает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ab/>
        <w:t>Камынин А.Г. – начальник ОМВД России по Смоленскому району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>
          <w:sz w:val="28"/>
          <w:szCs w:val="28"/>
        </w:rPr>
        <w:t>11. Об отчёте о работе контрольно-счетной палаты Смоленского района Алтайского края за 2022 год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кладывает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>
          <w:sz w:val="28"/>
          <w:szCs w:val="28"/>
        </w:rPr>
        <w:t>Чепрасова Л.И. – председатель контрольно-счетной палаты Смоленского района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>
          <w:sz w:val="28"/>
          <w:szCs w:val="28"/>
        </w:rPr>
        <w:t>12. О ходе выполнения «Муниципальной адресной инвестиционной программы муниципального образования Смоленский район Алтайского края»  на 2022 год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окладывает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марова Н.В. – начальник Управления экономики Администрации района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>
          <w:sz w:val="28"/>
          <w:szCs w:val="28"/>
        </w:rPr>
        <w:t xml:space="preserve">13. О ходе выполнения  муниципальной программы «Комплексное развитие сельских территорий муниципального образования Смоленский район Алтайского края»  за 2022 год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окладывает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Алмаев В.Н. – начальник Управления жилищно-коммунального хозяйства, строительства, архитектуры и газификации Администрации район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4. О ходе выполнения  муниципальной программы «Развитие сельского хозяйства Смоленского района Алтайского края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окладывает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>
          <w:sz w:val="28"/>
          <w:szCs w:val="28"/>
        </w:rPr>
        <w:t>Рябикова И.П. – начальник Управления сельского хозяйства Администрации района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>
          <w:sz w:val="28"/>
          <w:szCs w:val="28"/>
        </w:rPr>
        <w:t>15. Об организации питания учащихся в муниципальных  общеобразовательных организациях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кладывает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алиниченко В.П. – председатель Комитета по образованию Смоленского района.</w:t>
      </w:r>
    </w:p>
    <w:p>
      <w:pPr>
        <w:pStyle w:val="Normal"/>
        <w:ind w:firstLine="708"/>
        <w:jc w:val="both"/>
        <w:rPr>
          <w:color w:val="000000"/>
          <w:sz w:val="28"/>
          <w:szCs w:val="28"/>
          <w:shd w:fill="FFFFFF" w:val="clear"/>
        </w:rPr>
      </w:pPr>
      <w:r>
        <w:rPr>
          <w:sz w:val="28"/>
          <w:szCs w:val="28"/>
        </w:rPr>
        <w:t>16.</w:t>
      </w:r>
      <w:r>
        <w:rPr>
          <w:color w:val="000000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shd w:fill="FFFFFF" w:val="clear"/>
        </w:rPr>
        <w:t>О вопросе, предлагаемом для вынесения на местный референду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окладывает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Шестаков П.И. – секретарь Администрации района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районн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брания депутатов                                                                    А.А.Герасим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>Приложение 2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>к распоряжению председателя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>районного Собрания депутатов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 xml:space="preserve">от 02.02.2023 № 2                                                                             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ЛАН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основных организационных мероприятий по подготовке и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ведению очередной второй сессии районного Собрания 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депутатов седьмого созыва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320"/>
        <w:gridCol w:w="1980"/>
        <w:gridCol w:w="270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/>
            </w:pPr>
            <w:r>
              <w:rPr>
                <w:sz w:val="28"/>
                <w:szCs w:val="28"/>
              </w:rPr>
              <w:t>Наименование мероприят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рок исполне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 за исполнени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jc w:val="both"/>
              <w:rPr/>
            </w:pPr>
            <w:r>
              <w:rPr>
                <w:sz w:val="28"/>
                <w:szCs w:val="28"/>
              </w:rPr>
              <w:t>Подготовить проект распоряжения о созыве сессии, проект повестки дня и план орг. мероприятий(ст. 16 Регламента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02.2023г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стаков П.И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Известить депутатов и приглашенных о времени и месте проведения второй сессии и внесенных на рассмотрение вопросах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 02.  2023г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стаков П.И.</w:t>
            </w:r>
          </w:p>
          <w:p>
            <w:pPr>
              <w:pStyle w:val="Normal"/>
              <w:ind w:first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скова В.Н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jc w:val="both"/>
              <w:rPr/>
            </w:pPr>
            <w:r>
              <w:rPr>
                <w:sz w:val="28"/>
                <w:szCs w:val="28"/>
              </w:rPr>
              <w:t>Дать сообщение в газете «Заря» и на официальном сайте Администрации района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2.2023г.</w:t>
            </w:r>
          </w:p>
          <w:p>
            <w:pPr>
              <w:pStyle w:val="Normal"/>
              <w:ind w:first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в редакцию  06.02.2023г.)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5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стаков П.И.</w:t>
            </w:r>
          </w:p>
          <w:p>
            <w:pPr>
              <w:pStyle w:val="Normal"/>
              <w:ind w:first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воварова Н.В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готовить проекты решений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02.2023г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70" w:leader="none"/>
              </w:tabs>
              <w:ind w:first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ветственные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вести до сведения депутатов материалы и проекты решений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2.2023г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5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стаков П.И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jc w:val="both"/>
              <w:rPr/>
            </w:pPr>
            <w:r>
              <w:rPr>
                <w:sz w:val="28"/>
                <w:szCs w:val="28"/>
              </w:rPr>
              <w:t>Организовать регистрацию участников сесс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17.02.2023г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сятова С.Н.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рлова Н.В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jc w:val="both"/>
              <w:rPr/>
            </w:pPr>
            <w:r>
              <w:rPr>
                <w:sz w:val="28"/>
                <w:szCs w:val="28"/>
              </w:rPr>
              <w:t xml:space="preserve">Обеспечить подготовку зала, установку аппаратуры, подготовку рабочих мест депутатов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2.2023г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аров В.В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ить работу секретариата районного Собрания депутат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10.2022г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сятова С.Н.</w:t>
            </w:r>
          </w:p>
          <w:p>
            <w:pPr>
              <w:pStyle w:val="Normal"/>
              <w:ind w:first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стаков  П.И.</w:t>
            </w:r>
          </w:p>
        </w:tc>
      </w:tr>
      <w:tr>
        <w:trPr>
          <w:trHeight w:val="67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jc w:val="both"/>
              <w:rPr/>
            </w:pPr>
            <w:r>
              <w:rPr>
                <w:sz w:val="28"/>
                <w:szCs w:val="28"/>
              </w:rPr>
              <w:t>Дать информацию о сессии, принятых решениях в газете «Заря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соответствии с Регламентом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стаков П.И.</w:t>
            </w:r>
          </w:p>
          <w:p>
            <w:pPr>
              <w:pStyle w:val="Normal"/>
              <w:ind w:first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воварова Н.В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0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протокола сесс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соответствии с Регламентом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стаков  П.И.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onsPlusNormal">
    <w:name w:val="ConsPlusNormal Знак"/>
    <w:basedOn w:val="Style14"/>
    <w:qFormat/>
    <w:rPr>
      <w:sz w:val="24"/>
      <w:lang w:val="ru-RU" w:bidi="ar-SA"/>
    </w:rPr>
  </w:style>
  <w:style w:type="character" w:styleId="Style15">
    <w:name w:val="Основной текст с отступом Знак"/>
    <w:basedOn w:val="Style14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1">
    <w:name w:val="Знак Знак Знак Знак Знак Знак1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6">
    <w:name w:val="Основной шрифт абзаца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8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7T05:21:00Z</dcterms:created>
  <dc:creator>СД2</dc:creator>
  <dc:description/>
  <cp:keywords/>
  <dc:language>en-US</dc:language>
  <cp:lastModifiedBy>ШПИ</cp:lastModifiedBy>
  <cp:lastPrinted>2022-10-17T14:04:00Z</cp:lastPrinted>
  <dcterms:modified xsi:type="dcterms:W3CDTF">2023-02-08T03:30:00Z</dcterms:modified>
  <cp:revision>1249</cp:revision>
  <dc:subject/>
  <dc:title>ЗАМЕСТИТЕЛЬ ПРЕДСЕДАТЕЛЯ СМОЛЕНСКОГО РАЙОННОГО СОБРАНИЯ ДЕПУТАТОВ АЛТАЙСКОГО КРАЯ</dc:title>
</cp:coreProperties>
</file>