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13  сен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09.2023 № 8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внеочередную восьмую  сессию Смоленского районного Собрания депутатов седьмого созыва 20 сентября 2023 года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внеочередной восьм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внеочередной восьм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13.09.2023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внеочередной восьмой сессии Смоленского районного Собрания депутатов седьмого созыва (20.09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внеочередной восьм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внеочередной восьм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 О правотворческой инициативе граждан Смоленского района по внесению изменений в Устав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Положения об оплате труда главы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оложения о денежном содержании муниципальных служащих Администрации Смоленского района Алтайского края, иных органов местного самоуправления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  утверждении  Единой схемы размеров  должностных   окладов  муниципальных служащих Администрации  Смоленского района Алтайского края, иных органов местного самоуправления 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Об  утверждении  Положения  об оплате труда председателя контрольно-счётной палаты Смоленского района Алтайского края.</w:t>
      </w:r>
      <w:r>
        <w:rPr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прасова Л.И. –  председатель контрольно-счетной палаты Смоленского района Алтайского края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7.О внесении изменений в решение районного Собрания депутатов «О районном бюджете муниципального образования Смоленский район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3.09.2023 № 8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внеочередной восьм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7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3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внеочередной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8. 09.  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сообщение на официальном сайте Администрации района и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5.09.2023г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5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8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09-11T15:15:00Z</cp:lastPrinted>
  <dcterms:modified xsi:type="dcterms:W3CDTF">2023-09-11T08:16:00Z</dcterms:modified>
  <cp:revision>1371</cp:revision>
  <dc:subject/>
  <dc:title>ЗАМЕСТИТЕЛЬ ПРЕДСЕДАТЕЛЯ СМОЛЕНСКОГО РАЙОННОГО СОБРАНИЯ ДЕПУТАТОВ АЛТАЙСКОГО КРАЯ</dc:title>
</cp:coreProperties>
</file>