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О Г Л А С О В А Н 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района  _____________ (Л.В.Моисеева)</w:t>
      </w:r>
    </w:p>
    <w:p>
      <w:pPr>
        <w:pStyle w:val="Normal"/>
        <w:jc w:val="both"/>
        <w:rPr/>
      </w:pPr>
      <w:r>
        <w:rPr>
          <w:sz w:val="26"/>
          <w:szCs w:val="26"/>
        </w:rPr>
        <w:t>11  августа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ЕПУТАТОВ АЛТАЙСКОГО КРА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1.08.2023 № 7            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6 Регламента Смоленского районного Собрания депутатов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Созвать очередную седьмую  сессию Смоленского районного Собрания депутатов седьмого созыва 25 августа 2023 года в </w:t>
      </w:r>
      <w:r>
        <w:rPr>
          <w:bCs/>
          <w:sz w:val="26"/>
          <w:szCs w:val="26"/>
        </w:rPr>
        <w:t xml:space="preserve">с. </w:t>
      </w:r>
      <w:r>
        <w:rPr>
          <w:sz w:val="26"/>
          <w:szCs w:val="26"/>
        </w:rPr>
        <w:t>Смоленское, в 10 – 00 часов в актовом зале Администрации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оект повестки дня очередной седьмой  сессии Смоленского районного Собрания депутатов седьмого созыва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лан основных организационных мероприятий по подготовке и проведению очередной седьмой сессии районного Собрания депутатов седьмого созыва(приложение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bCs/>
          <w:color w:val="000000"/>
          <w:spacing w:val="3"/>
          <w:kern w:val="2"/>
          <w:sz w:val="26"/>
          <w:szCs w:val="26"/>
        </w:rPr>
      </w:pPr>
      <w:r>
        <w:rPr>
          <w:bCs/>
          <w:color w:val="000000"/>
          <w:spacing w:val="3"/>
          <w:kern w:val="2"/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 xml:space="preserve">Собрания депутатов                                                                               А.А.Герасименко                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1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распоряжению председател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11.08.2023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ОЛЕНСКОЕ РАЙОННОЕ 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                                                                                                    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моле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повестке дня очередной седьмой сессии Смоленского районного Собрания депутатов седьмого созыва (25.08.2023 г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Утвердить повестку дня очередной седьмой сессии Смоленского районного Собрания депутатов седьм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.О повестке дня очередной седьмой сессии Смоленского районного Собрания депутатов седьм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расименко А.А. – председатель районного Собрания депутатов.</w:t>
      </w:r>
    </w:p>
    <w:p>
      <w:pPr>
        <w:pStyle w:val="ConsPlusNormal1"/>
        <w:ind w:firstLine="708"/>
        <w:jc w:val="both"/>
        <w:rPr/>
      </w:pPr>
      <w:r>
        <w:rPr>
          <w:sz w:val="26"/>
          <w:szCs w:val="26"/>
        </w:rPr>
        <w:t>2. О внесении изменений в решение районного Собрания депутатов «О районном бюджете на 2023 год и на плановый период 2024 и 2025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 исполнении районного бюджета за 1 полугодие 2023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 подготовке к отопительному сезону 2023-2024 годов объектов коммунального хозяйства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моцный Р.Ю. – 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spacing w:lineRule="auto" w:line="254"/>
        <w:ind w:firstLine="708"/>
        <w:rPr>
          <w:sz w:val="26"/>
          <w:szCs w:val="26"/>
        </w:rPr>
      </w:pPr>
      <w:r>
        <w:rPr>
          <w:sz w:val="26"/>
          <w:szCs w:val="26"/>
        </w:rPr>
        <w:t>5. Об исполнении муниципальной программы «Газификация Смоленского района Алтайского края на 2022-2026 годы».</w:t>
      </w:r>
    </w:p>
    <w:p>
      <w:pPr>
        <w:pStyle w:val="Normal"/>
        <w:spacing w:lineRule="auto" w:line="25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моцный Р.Ю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spacing w:lineRule="auto" w:line="254"/>
        <w:ind w:firstLine="708"/>
        <w:rPr/>
      </w:pPr>
      <w:r>
        <w:rPr>
          <w:sz w:val="26"/>
          <w:szCs w:val="26"/>
        </w:rPr>
        <w:t>6. О готовности образовательных учреждений района к новому учебному го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линиченко В.П. – председатель Комитета по образованию Смоленского района.</w:t>
      </w:r>
    </w:p>
    <w:p>
      <w:pPr>
        <w:pStyle w:val="Normal"/>
        <w:spacing w:lineRule="auto" w:line="25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                                                                               А.А.Гераси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распоряжению председател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11.08.2023 № 7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проведению очередной седьмой сессии районного Собрания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епутатов седьмого созыв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Подготовить проект распоряжения о созыве сессии, проект повестки дня и план орг. мероприятий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10.08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вестить депутатов и приглашенных о времени и месте проведения второй сессии и внесенных на рассмотрение вопроса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6"/>
                <w:szCs w:val="26"/>
              </w:rPr>
              <w:t>21. 08.  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Дать сообщение в газете «Заря» и на официальном сайте Администрац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6"/>
                <w:szCs w:val="26"/>
              </w:rPr>
              <w:t>18.08.2023г.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6"/>
                <w:szCs w:val="26"/>
              </w:rPr>
              <w:t xml:space="preserve">(в редакцию  11.08.2023г.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ь проекты реш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10.08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 xml:space="preserve">Довести до сведения депутатов материалы и проекты реш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6"/>
                <w:szCs w:val="26"/>
              </w:rPr>
              <w:t>21.08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5.08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ова С.Н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 xml:space="preserve">Обеспечить подготовку зала, установку аппаратуры, подготовку рабочих мест депут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25.08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25.08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ова С.Н.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 П.И.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3-06-15T14:42:00Z</cp:lastPrinted>
  <dcterms:modified xsi:type="dcterms:W3CDTF">2023-08-17T03:05:00Z</dcterms:modified>
  <cp:revision>1347</cp:revision>
  <dc:subject/>
  <dc:title>ЗАМЕСТИТЕЛЬ ПРЕДСЕДАТЕЛЯ СМОЛЕНСКОГО РАЙОННОГО СОБРАНИЯ ДЕПУТАТОВ АЛТАЙСКОГО КРАЯ</dc:title>
</cp:coreProperties>
</file>