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12 октября  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10.2023 № 9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девятую  сессию Смоленского районного Собрания депутатов седьмого созыва 27 октября 2023 года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девят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девят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2.10.2023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девятой сессии Смоленского районного Собрания депутатов седьмого созыва (27.10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девя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девя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2. О внесении изменений в решение районного Собрания депутатов «О районном бюджете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б утверждении и</w:t>
      </w:r>
      <w:r>
        <w:rPr>
          <w:sz w:val="26"/>
          <w:szCs w:val="26"/>
        </w:rPr>
        <w:t>ндикато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ис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и </w:t>
      </w:r>
      <w:r>
        <w:rPr>
          <w:spacing w:val="-67"/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4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 безвозмездной передаче движимого имущества муниципального образования Смоленский район Алтайского края в государственную собственность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7. О внесении изменений в Регламент Смоленского районного Собрания депутатов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стаков П.И. – секретарь Администрации 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б утверждении состава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9. О внесении изменений в состав административной комиссии пр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б утверждении соглашений о передаче Администрацией Смоленского района Алтайского края администрациям сельсоветов Смоленского района Алтайского края части своих полномочий по решению вопросов местного значения на 2024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 реализации на территории Смоленского района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б исполнении муниципальной программы  «Модернизация жилищно-коммунального комплекса Смоленского района Алтайского края на 2022-2024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оцный Р.Ю. -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2.10.2023 № 9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очередной девят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2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4. 10.  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0.10.2023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(в редакцию  16.10.2023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3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4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7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7.10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10-13T10:17:00Z</cp:lastPrinted>
  <dcterms:modified xsi:type="dcterms:W3CDTF">2023-10-17T05:16:00Z</dcterms:modified>
  <cp:revision>1387</cp:revision>
  <dc:subject/>
  <dc:title>ЗАМЕСТИТЕЛЬ ПРЕДСЕДАТЕЛЯ СМОЛЕНСКОГО РАЙОННОГО СОБРАНИЯ ДЕПУТАТОВ АЛТАЙСКОГО КРАЯ</dc:title>
</cp:coreProperties>
</file>