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февраля 2023г.</w:t>
      </w:r>
    </w:p>
    <w:tbl>
      <w:tblPr>
        <w:tblW w:w="10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992"/>
        <w:gridCol w:w="427"/>
        <w:gridCol w:w="1248"/>
      </w:tblGrid>
      <w:tr>
        <w:trPr>
          <w:trHeight w:val="31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2.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2.20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03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8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0,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0,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1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1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3,5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 004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63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0,6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58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8,3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1,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9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212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00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78,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92,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 31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3 795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7,6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9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5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,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2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4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576,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1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7,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79,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2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3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9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2947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247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45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3-05-11T09:16:00Z</dcterms:modified>
  <cp:revision>17</cp:revision>
  <dc:subject/>
  <dc:title/>
</cp:coreProperties>
</file>