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 бюджета Смоленского района на 01 июня 2023г.</w:t>
      </w:r>
    </w:p>
    <w:tbl>
      <w:tblPr>
        <w:tblW w:w="1049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426"/>
        <w:gridCol w:w="992"/>
        <w:gridCol w:w="418"/>
        <w:gridCol w:w="7"/>
        <w:gridCol w:w="1399"/>
        <w:gridCol w:w="19"/>
        <w:gridCol w:w="850"/>
        <w:gridCol w:w="7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03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 </w:t>
              <w:br/>
              <w:t xml:space="preserve">на </w:t>
              <w:br/>
              <w:t>01.06.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 </w:t>
              <w:br/>
              <w:t xml:space="preserve">на </w:t>
              <w:br/>
              <w:t>01.06.202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, %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602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529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55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33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55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33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0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6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0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6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40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36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48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9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11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8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4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7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7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4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1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5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8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4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9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7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7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 091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 325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001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124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39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15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361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434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ПОСТУПЛЕНИЯ И ВЫБЫТИЯ (ВОЗВРАТЫ)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06 694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44 854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81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0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4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5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1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8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50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1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50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7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1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9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9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8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9282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601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3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0-05-13T17:15:00Z</cp:lastPrinted>
  <dcterms:modified xsi:type="dcterms:W3CDTF">2023-06-09T07:32:00Z</dcterms:modified>
  <cp:revision>26</cp:revision>
  <dc:subject/>
  <dc:title/>
</cp:coreProperties>
</file>