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консолидированного  бюджета Смоленского района на 01 июля 2023г.</w:t>
      </w:r>
    </w:p>
    <w:tbl>
      <w:tblPr>
        <w:tblW w:w="1049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954"/>
        <w:gridCol w:w="426"/>
        <w:gridCol w:w="992"/>
        <w:gridCol w:w="418"/>
        <w:gridCol w:w="7"/>
        <w:gridCol w:w="1399"/>
        <w:gridCol w:w="19"/>
        <w:gridCol w:w="850"/>
        <w:gridCol w:w="7"/>
      </w:tblGrid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894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ено </w:t>
              <w:br/>
              <w:t xml:space="preserve">на </w:t>
              <w:br/>
              <w:t>01.07.202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ено </w:t>
              <w:br/>
              <w:t xml:space="preserve">на </w:t>
              <w:br/>
              <w:t>01.07.202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п роста, %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ХОДЫ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 600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 822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02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200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4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02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200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42,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85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42,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85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678,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815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66,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03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7,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178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779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2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4,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39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9,6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85,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2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бычу полезных ископаемых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6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,9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83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849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,5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7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4,3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7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4,3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7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2,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36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36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 661,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9 749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,6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 570,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 549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,6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03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407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,5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67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 261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,1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1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,9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ПОСТУПЛЕНИЯ И ВЫБЫТИЯ (ВОЗВРАТЫ)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6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59 262,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72 572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35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0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2,3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6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9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8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8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,7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 проведения выборов и референдум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1,3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3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0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9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2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4,6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3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5,2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2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6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,9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18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9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0,2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2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9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1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501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71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1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4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03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39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8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3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2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3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295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38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7,9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5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1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4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747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7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6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2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5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2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5,7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5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9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1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31736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889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17,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0:00Z</dcterms:created>
  <dc:creator>1</dc:creator>
  <dc:description/>
  <cp:keywords/>
  <dc:language>en-US</dc:language>
  <cp:lastModifiedBy>zpfk41</cp:lastModifiedBy>
  <cp:lastPrinted>2023-07-25T09:56:00Z</cp:lastPrinted>
  <dcterms:modified xsi:type="dcterms:W3CDTF">2023-07-25T03:38:00Z</dcterms:modified>
  <cp:revision>29</cp:revision>
  <dc:subject/>
  <dc:title/>
</cp:coreProperties>
</file>