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сентябр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7"/>
        <w:gridCol w:w="1418"/>
        <w:gridCol w:w="850"/>
        <w:gridCol w:w="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9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9.20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255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639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6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85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6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85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4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3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4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3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8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14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6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45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7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6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1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3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9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8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5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 208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 36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16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20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30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03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001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262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43 464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69 002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0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0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06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5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3-07-25T09:56:00Z</cp:lastPrinted>
  <dcterms:modified xsi:type="dcterms:W3CDTF">2023-09-12T07:10:00Z</dcterms:modified>
  <cp:revision>35</cp:revision>
  <dc:subject/>
  <dc:title/>
</cp:coreProperties>
</file>