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октябр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851"/>
        <w:gridCol w:w="425"/>
        <w:gridCol w:w="1276"/>
        <w:gridCol w:w="992"/>
        <w:gridCol w:w="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03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0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0.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00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53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</w:tr>
      <w:tr>
        <w:trPr>
          <w:trHeight w:val="4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53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92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2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3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2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5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5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350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78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2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9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800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22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22 35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9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8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3-07-25T09:56:00Z</cp:lastPrinted>
  <dcterms:modified xsi:type="dcterms:W3CDTF">2023-10-10T23:22:00Z</dcterms:modified>
  <cp:revision>38</cp:revision>
  <dc:subject/>
  <dc:title/>
</cp:coreProperties>
</file>