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 бюджета Смоленского района на 01 ноября 2023г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426"/>
        <w:gridCol w:w="992"/>
        <w:gridCol w:w="425"/>
        <w:gridCol w:w="1276"/>
        <w:gridCol w:w="992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89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на </w:t>
              <w:br/>
              <w:t>01.11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на </w:t>
              <w:br/>
              <w:t>01.11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%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 0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 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3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1</w:t>
            </w:r>
          </w:p>
        </w:tc>
      </w:tr>
      <w:tr>
        <w:trPr>
          <w:trHeight w:val="4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3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>
          <w:trHeight w:val="38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 0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 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6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0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5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ПОСТУПЛЕНИЯ И ВЫБЫТИЯ (ВОЗВРАТЫ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 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 3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9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6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5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6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7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585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13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9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3-07-25T09:56:00Z</cp:lastPrinted>
  <dcterms:modified xsi:type="dcterms:W3CDTF">2023-11-17T08:33:00Z</dcterms:modified>
  <cp:revision>41</cp:revision>
  <dc:subject/>
  <dc:title/>
</cp:coreProperties>
</file>