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 бюджета Смоленского района на 01 января 2024г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709"/>
        <w:gridCol w:w="709"/>
        <w:gridCol w:w="567"/>
        <w:gridCol w:w="1276"/>
        <w:gridCol w:w="850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на </w:t>
              <w:br/>
              <w:t>01.12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на </w:t>
              <w:br/>
              <w:t>01.12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 7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89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 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5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8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2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0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7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ОСТУПЛЕНИЯ И ВЫБЫТИЯ (ВОЗВРАТЫ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6 0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 4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 5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2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6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5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1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2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 0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0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2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 4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 7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 7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14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 823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25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4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8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2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02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8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2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5 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84 16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9,4</w:t>
            </w:r>
          </w:p>
        </w:tc>
      </w:tr>
    </w:tbl>
    <w:p>
      <w:pPr>
        <w:pStyle w:val="Normal"/>
        <w:spacing w:before="0" w:after="200"/>
        <w:ind w:left="-709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4-02-09T10:57:00Z</cp:lastPrinted>
  <dcterms:modified xsi:type="dcterms:W3CDTF">2024-02-16T05:12:00Z</dcterms:modified>
  <cp:revision>50</cp:revision>
  <dc:subject/>
  <dc:title/>
</cp:coreProperties>
</file>