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февраля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2.2023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1 6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 75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 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881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3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4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7 1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 007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1 62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 672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25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142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1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3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 3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99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 9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 119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 76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489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00 Здравоохранени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 39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05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 1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59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5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февраля 2023г. поступило 43 753,9 тыс. рублей, в том числе налоговых доходов –  7 881,8 тыс. рублей, неналоговых доходов – 864,9 тыс. рублей. Темп роста собственных доходов к аналогичному периоду 2022г.  (без учета поступлений доходов от уплаты акцизов и продажи имущества)  составил 96%.</w:t>
      </w:r>
    </w:p>
    <w:p>
      <w:pPr>
        <w:pStyle w:val="Style15"/>
        <w:shd w:fill="FFFBF2" w:val="clear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60 672,5 тыс. рублей или 175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hd w:fill="FFFBF2" w:val="clear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3-04-18T15:55:00Z</cp:lastPrinted>
  <dcterms:modified xsi:type="dcterms:W3CDTF">2023-04-18T09:11:00Z</dcterms:modified>
  <cp:revision>11</cp:revision>
  <dc:subject/>
  <dc:title/>
</cp:coreProperties>
</file>