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рта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февраля 2023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 6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 263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52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4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7 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 999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1 6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 861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 23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5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1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3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15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 3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20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 9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 34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 76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00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 4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48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 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92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73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рта 2023г. поступило 89 263,8 тыс. рублей, в том числе налоговых доходов –  7 522,58 тыс. рублей, неналоговых доходов – 1 741,4 тыс. рублей. Темп роста собственных доходов к аналогичному периоду 2022г.  (без учета поступлений доходов от уплаты акцизов и продажи имущества)  составил 35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117 861,2 тыс. рублей или 13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4-18T10:09:00Z</dcterms:modified>
  <cp:revision>11</cp:revision>
  <dc:subject/>
  <dc:title/>
</cp:coreProperties>
</file>