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апрел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апреля 2023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1 6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6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 23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3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972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7 1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 73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6 5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 838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 2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 144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1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36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 3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541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 63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 887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 58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 701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 76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859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00 Здравоохранен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 4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694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 1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466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5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73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апреля 2023г. поступило 163 939,4 тыс. рублей, в том числе налоговых доходов –  33 234,1 тыс. рублей, неналоговых доходов – 9 972,5 тыс. рублей. Темп роста собственных доходов к аналогичному периоду 2022г.  (без учета поступлений доходов от уплаты акцизов и продажи имущества)  составил 76%.</w:t>
      </w:r>
    </w:p>
    <w:p>
      <w:pPr>
        <w:pStyle w:val="Style15"/>
        <w:shd w:fill="FFFBF2" w:val="clear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171 838,5 тыс. рублей или 129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hd w:fill="FFFBF2" w:val="clear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3-04-19T02:27:00Z</dcterms:modified>
  <cp:revision>12</cp:revision>
  <dc:subject/>
  <dc:title/>
</cp:coreProperties>
</file>