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н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4820"/>
        <w:gridCol w:w="1701"/>
        <w:gridCol w:w="1701"/>
      </w:tblGrid>
      <w:tr>
        <w:trPr>
          <w:trHeight w:val="1036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ня 2023 года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 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2 959,1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 999,8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826,6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5 4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 137,8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4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866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5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5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9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12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081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6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32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8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ня 2023г. поступило 332 959,1 тыс. рублей, в том числе налоговых доходов –  64 999,8 тыс. рублей, неналоговых доходов – 14 826,6 тыс. рублей. Темп роста собственных доходов к аналогичному периоду 2022г.  (без учета поступлений доходов от уплаты акцизов и продажи имущества)  составил 81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349 866,2 тыс. рублей или 12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6-09T08:12:00Z</dcterms:modified>
  <cp:revision>19</cp:revision>
  <dc:subject/>
  <dc:title/>
</cp:coreProperties>
</file>