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июля 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5245"/>
        <w:gridCol w:w="1418"/>
        <w:gridCol w:w="1701"/>
      </w:tblGrid>
      <w:tr>
        <w:trPr>
          <w:trHeight w:val="1036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июля 2023 года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0 5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1 456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 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 815,7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 8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 082,9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5 45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9 562,6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2</w:t>
            </w:r>
          </w:p>
        </w:tc>
      </w:tr>
      <w:tr>
        <w:trPr>
          <w:trHeight w:val="315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 41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 462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91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37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1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6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0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3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510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 8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 120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0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9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9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0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35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8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июля 2023г. поступило 361 456,0 тыс. рублей, в том числе налоговых доходов –  80 815,7 тыс. рублей, неналоговых доходов – 21 082,9 тыс. рублей. Темп роста собственных доходов к аналогичному периоду 2022г.  (без учета поступлений доходов от уплаты акцизов и продажи имущества)  составил 93%.</w:t>
      </w:r>
    </w:p>
    <w:p>
      <w:pPr>
        <w:pStyle w:val="Style15"/>
        <w:shd w:fill="FFFBF2" w:val="clear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>Расходы составили 374 462,1 тыс. рублей или 117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hd w:fill="FFFBF2" w:val="clear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zpfk41</cp:lastModifiedBy>
  <cp:lastPrinted>2021-04-13T16:27:00Z</cp:lastPrinted>
  <dcterms:modified xsi:type="dcterms:W3CDTF">2023-07-25T04:01:00Z</dcterms:modified>
  <cp:revision>22</cp:revision>
  <dc:subject/>
  <dc:title/>
</cp:coreProperties>
</file>