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августа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5245"/>
        <w:gridCol w:w="1418"/>
        <w:gridCol w:w="1701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августа 2023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 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2 261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 342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 118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5 45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2 809,4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 3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223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77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9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9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81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8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240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52,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70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5,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8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августа 2023г. поступило 412 261,5 тыс. рублей, в том числе налоговых доходов –  103 342,5 тыс. рублей, неналоговых доходов – 26 118,7 тыс. рублей. Темп роста собственных доходов к аналогичному периоду 2022г.  (без учета поступлений доходов от уплаты акцизов, платных услуг и компенсации затрат, продажи имущества)  составил 99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408 223,9 тыс. рублей или 112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08-17T09:56:00Z</dcterms:modified>
  <cp:revision>25</cp:revision>
  <dc:subject/>
  <dc:title/>
</cp:coreProperties>
</file>