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сентябр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418"/>
        <w:gridCol w:w="1701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сентября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 5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 095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 602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813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6 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 688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5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 646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55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1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9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7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070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61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6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8,9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8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сентября 2023г. поступило 450 095,6 тыс. рублей, в том числе налоговых доходов –  114 602,7 тыс. рублей, неналоговых доходов – 27 813,9 тыс. рублей. Темп роста собственных доходов к аналогичному периоду 2022г.  (без учета поступлений доходов от уплаты акцизов, платных услуг и компенсации затрат, продажи имущества)  составил 98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452 646,4 тыс. рублей или 114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9-12T09:14:00Z</dcterms:modified>
  <cp:revision>28</cp:revision>
  <dc:subject/>
  <dc:title/>
</cp:coreProperties>
</file>