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октябр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418"/>
        <w:gridCol w:w="1701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октября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 8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2 186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 895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 074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6 7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5 225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 8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 855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62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20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9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1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620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06,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66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9,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октября 2023г. поступило 502 186,6 тыс. рублей, в том числе налоговых доходов –  127 895,1 тыс. рублей, неналоговых доходов – 29 074,7 тыс. рублей. Темп роста собственных доходов к аналогичному периоду 2022г.  (без учета поступлений доходов от уплаты акцизов, платных услуг и компенсации затрат, продажи имущества)  составил 98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511 855,7</w:t>
      </w:r>
      <w:r>
        <w:rPr>
          <w:color w:val="000000"/>
          <w:sz w:val="22"/>
          <w:szCs w:val="22"/>
        </w:rPr>
        <w:t xml:space="preserve"> тыс. рублей или 111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10-10T22:39:00Z</dcterms:modified>
  <cp:revision>32</cp:revision>
  <dc:subject/>
  <dc:title/>
</cp:coreProperties>
</file>