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ноября  2023г.                                                                               № 16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6 декабря 2022 года № 16 «Об утверждении Перечня и правила применения целевых статей расходов районного бюджета и источников финансирования дефицита районного бюджета на 2023 год и плановый период 2024 и 2025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3 год и плановый период 2024 и 2025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ую статью «43 1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26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газификации объектов Алтайского края, считать целевой стать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 1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0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</w:r>
      <w:r>
        <w:rPr>
          <w:b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целевой статьи «43 1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020» Расходы на реализацию мероприятий, направленных на обеспечение стабильного водоснабжения, дополнить абзацами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 1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9501 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обеспечени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роприятий по модернизации систем коммунальной инфраструктуры за счет средств публично-правовой компании «Фонд развития территорий»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 1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9502 Обеспечение мероприятий по модернизации систем коммунальной инфраструктуры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обеспечени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мероприятий  </w:t>
      </w:r>
      <w:r>
        <w:rPr>
          <w:rFonts w:cs="Times New Roman" w:ascii="Times New Roman" w:hAnsi="Times New Roman"/>
          <w:sz w:val="28"/>
          <w:szCs w:val="28"/>
        </w:rPr>
        <w:t>по модернизации систем коммунальной инфраструктуры за счет средств краевого и местного бюдж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 «Перечень и коды целевых статей классификации расходов бюдже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1. позицию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газификации объектов Алтайского кра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считать позицией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после позици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 1 00 S95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 1 00 S95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дернизации систем коммунальной инфраструктуры за счет средств краевого и местного бюдж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2  «О порядке присвоения кода субсидий, передаваемых  в соответствии с абзацем вторым пункта 1 статьи 78.1 и пунктом 5 статьи 79 Бюджетного кодекса Российской Федерации»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лаве 2 Перечень кодов субсидий дополнить абзацами следующего содержания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02</w:t>
      </w:r>
      <w:r>
        <w:rPr>
          <w:rFonts w:cs="Times New Roman" w:ascii="Times New Roman" w:hAnsi="Times New Roman"/>
          <w:sz w:val="28"/>
          <w:szCs w:val="28"/>
        </w:rPr>
        <w:t xml:space="preserve"> – Субсидия на выполнение Муниципальной программы «Энергосбережение и повышение энергетической эффективности в муниципальном образовании Смоленский район Алтайского края»</w:t>
      </w:r>
    </w:p>
    <w:p>
      <w:pPr>
        <w:pStyle w:val="Normal"/>
        <w:spacing w:lineRule="auto" w:line="240"/>
        <w:ind w:left="4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03</w:t>
      </w:r>
      <w:r>
        <w:rPr>
          <w:rFonts w:cs="Times New Roman" w:ascii="Times New Roman" w:hAnsi="Times New Roman"/>
          <w:sz w:val="28"/>
          <w:szCs w:val="28"/>
        </w:rPr>
        <w:t xml:space="preserve"> – Субсидия на выполнение муниципальной адресной инвестиционной программы</w:t>
      </w:r>
    </w:p>
    <w:p>
      <w:pPr>
        <w:pStyle w:val="Normal"/>
        <w:spacing w:lineRule="auto" w:line="240"/>
        <w:ind w:left="4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14</w:t>
      </w:r>
      <w:r>
        <w:rPr>
          <w:rFonts w:cs="Times New Roman" w:ascii="Times New Roman" w:hAnsi="Times New Roman"/>
          <w:sz w:val="28"/>
          <w:szCs w:val="28"/>
        </w:rPr>
        <w:t xml:space="preserve"> – Субсидия на выполнение муниципальной программы «Газификация Смоленского района»</w:t>
      </w:r>
    </w:p>
    <w:p>
      <w:pPr>
        <w:pStyle w:val="Normal"/>
        <w:spacing w:lineRule="auto" w:line="240"/>
        <w:ind w:left="4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17</w:t>
      </w:r>
      <w:r>
        <w:rPr>
          <w:rFonts w:cs="Times New Roman" w:ascii="Times New Roman" w:hAnsi="Times New Roman"/>
          <w:sz w:val="28"/>
          <w:szCs w:val="28"/>
        </w:rPr>
        <w:t xml:space="preserve"> – Субсидия на выполнение муниципальной программы «Развитие образования в Смоленском районе на 2019-2025 годы»</w:t>
      </w:r>
    </w:p>
    <w:p>
      <w:pPr>
        <w:pStyle w:val="Normal"/>
        <w:spacing w:lineRule="auto" w:line="240"/>
        <w:ind w:left="4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34</w:t>
      </w:r>
      <w:r>
        <w:rPr>
          <w:rFonts w:cs="Times New Roman" w:ascii="Times New Roman" w:hAnsi="Times New Roman"/>
          <w:sz w:val="28"/>
          <w:szCs w:val="28"/>
        </w:rPr>
        <w:t xml:space="preserve"> – Субсидии бюджетам муниципальных образований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ий приказ применяется к правоотношениям, возникшим при составлении и исполнении районного бюджета на 2023 год и плановый период 2024 и 2025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Н. П. Булга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3-11-23T15:38:00Z</cp:lastPrinted>
  <dcterms:modified xsi:type="dcterms:W3CDTF">2023-11-23T08:59:00Z</dcterms:modified>
  <cp:revision>295</cp:revision>
  <dc:subject/>
  <dc:title/>
</cp:coreProperties>
</file>