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ПРИКАЗ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 апреля  2023г.                                                                               № 5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и пунктом 7 статьи 23 </w:t>
        <w:br/>
        <w:t>Бюджетного кодекса Российской Федерации ПРИКАЗЫВА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каз комитета администрации Смоленского района по финансам, налоговой и кредитной политике от 16 декабря 2022 года № 16 «Об утверждении Перечня и правила применения целевых статей расходов районного бюджета и источников финансирования дефицита районного бюджета на 2023 год и плановый период 2024 и 2025 годов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 «Перечень и правила  применения целевых статей расходов районного бюджета и источников финансирования дефицита районного бюджета на 2023 год и плановый период 2024 и 2025 годов, утвержденных указанным приказом»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 «Перечень, коды и правила применения целевых статей классификации расходов бюджетов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целевой статьи «43 1 00 60990» Расходы на реализацию мероприятий муниципальных программ, дополнить абзацами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3 1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260 Расходы на реализацию мероприятий по газификации объектов Алтайского кра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краевого бюджета на реализацию мероприятий по газификации объектов Алтайского кра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евую статью «58 0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430» Расходы на 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, считать целевой статье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8 0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3432 Расходы на 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целевой статьи «9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 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090» Сбор и удаление твердых отходов, дополнить абзацами следующего содержания: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2 9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261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2 9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262 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2 9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263 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2 9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264 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2 9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266 Расходы на реализацию проектов развития общественной инфраструктуры, основанной на инициативах граждан (Смоленский район, село Новотырышкино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инициативных проектов развития (создания) общественной инфраструктуры муниципальных образований (Смоленский район, село Новотырышкино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2  «О порядке присвоения кода субсидий, передаваемых  в соответствии с абзацем вторым пункта 1 статьи 78.1 и пунктом 5 статьи 79 Бюджетного кодекса Российской Федерации»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лаве 2 Перечень кодов субсидий дополнить абзацами следующего содержания: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-54670-00000-00000</w:t>
      </w:r>
      <w:r>
        <w:rPr>
          <w:rFonts w:cs="Times New Roman" w:ascii="Times New Roman" w:hAnsi="Times New Roman"/>
          <w:sz w:val="28"/>
          <w:szCs w:val="28"/>
        </w:rPr>
        <w:t xml:space="preserve"> – Субсидия на обеспечение развития и укрепления материально-технической базы культуры в населенных пунктах числом жителей до 50 тысяч человек.</w:t>
      </w:r>
    </w:p>
    <w:p>
      <w:pPr>
        <w:pStyle w:val="Style18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23-517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-00000-00000 </w:t>
      </w:r>
      <w:r>
        <w:rPr>
          <w:rFonts w:cs="Times New Roman" w:ascii="Times New Roman" w:hAnsi="Times New Roman"/>
          <w:sz w:val="28"/>
          <w:szCs w:val="28"/>
        </w:rPr>
        <w:t>замени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3-51790-00000-00000  </w:t>
      </w:r>
      <w:r>
        <w:rPr>
          <w:rFonts w:cs="Times New Roman" w:ascii="Times New Roman" w:hAnsi="Times New Roman"/>
          <w:sz w:val="28"/>
          <w:szCs w:val="28"/>
        </w:rPr>
        <w:t xml:space="preserve"> – Субсидии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</w:r>
    </w:p>
    <w:p>
      <w:pPr>
        <w:pStyle w:val="Normal"/>
        <w:spacing w:lineRule="auto" w:line="240"/>
        <w:ind w:left="4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ий приказ применяется к правоотношениям, возникшим при составлении и исполнении районного бюджета на 2023 год и плановый период 2024 и 2025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                                                          Н. П. Булга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ам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0:00Z</dcterms:created>
  <dc:creator>1</dc:creator>
  <dc:description/>
  <cp:keywords/>
  <dc:language>en-US</dc:language>
  <cp:lastModifiedBy>Пользователь Windows</cp:lastModifiedBy>
  <cp:lastPrinted>2022-11-09T11:40:00Z</cp:lastPrinted>
  <dcterms:modified xsi:type="dcterms:W3CDTF">2023-06-21T07:27:00Z</dcterms:modified>
  <cp:revision>283</cp:revision>
  <dc:subject/>
  <dc:title/>
</cp:coreProperties>
</file>