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МИТЕТ АДМИНИСТРАЦИИ СМОЛ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 ФИНАНСАМ, НАЛОГОВОЙ И КРЕДИ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ИТ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. Смолен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2.2023  №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я в приказ</w:t>
            </w:r>
          </w:p>
          <w:p>
            <w:pPr>
              <w:pStyle w:val="Normal"/>
              <w:spacing w:lineRule="exact" w:line="240"/>
              <w:ind w:right="5528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</w:rPr>
              <w:t>10 от 27.08.2021г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;Times New Roman" w:hAnsi="PT Astra Serif;Times New Roman" w:cs="PT Astra Serif;Times New Roman"/>
                <w:bCs/>
                <w:spacing w:val="1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 приказываю: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РИКАЗЫВАЮ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8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1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Внести в приказ  комитета администрации Смоленского района по финансам, налоговой и кредитной политике от 27.08.2021 № 10 «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» изменения,</w:t>
        <w:br/>
        <w:t xml:space="preserve">изложив Порядок, утвержденный указанным приказом, </w:t>
        <w:br/>
        <w:t>в редакции согласно приложению к настоящему приказу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Настоящий приказ вступает в силу с 01.01.2024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Настоящий приказ подлежит обнародованию путем размещения на официальном  сайте Администрации Смоленского района Алтайского края в информационно- телекоммуникационной сети «Интернет».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Н.П.Булгакова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иказу Комитета по финансам, налоговой и кредитной политике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21"/>
        <w:spacing w:lineRule="exact" w:line="240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28.12.2023 № 21 ____</w:t>
      </w:r>
    </w:p>
    <w:p>
      <w:pPr>
        <w:pStyle w:val="21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редств районного бюджета и оплаты денежных обязательст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лежащих исполнению за счет бюджетных ассигнова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 источникам финансирования дефицита район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район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районного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районного бюджета Комитетом администрации Смоленского района по финансам, налоговой и кредитной политик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1. Исполнение районного бюджета организуется Комитетом администрации Смоленского района по финансам, налоговой и кредитной политике (далее – Комитет по финансам) на основании сводной бюджетной росписи районного бюджета и кассового плана </w:t>
        <w:br/>
        <w:t>исполнения районного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районного бюджета (администраторы </w:t>
        <w:br/>
        <w:t xml:space="preserve">источников финансирования дефицита районного бюджета) принимают </w:t>
        <w:br/>
        <w:t xml:space="preserve">бюджетные обязательства путем заключения государствен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  <w:t xml:space="preserve">районного бюджета), доведенных до них в соответствии с утвержденной </w:t>
        <w:br/>
        <w:t>сводной бюджетной росписью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район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формируются главными распорядителями средств районного бюджета, получателями средств районного бюджета и администраторами источников финансирования дефицита районного бюджета в соответствии решением районного Собрания депутатов о районном бюджете, муниципальным заданием, мероприятиями муниципальных  программ Смоленского района, исходя из условий </w:t>
        <w:br/>
        <w:t xml:space="preserve">заключенных муниципальных контрактов (договоров) по мере </w:t>
        <w:br/>
        <w:t>возникновения обязательств по оплате товаров, работ, услуг, договорами с комитетом по финансам о предоставлении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район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</w:t>
        <w:br/>
        <w:t xml:space="preserve">представляются главными распорядителями средств районного бюджета </w:t>
        <w:br/>
        <w:t xml:space="preserve">и администраторами источников финансирования дефицита районного </w:t>
        <w:br/>
        <w:t>бюджета в 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районного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осуществляется на основании заявок после санкционирования выплат из районного бюджета председателем Комитета по финансам (заместителем председателя), при наличии достаточного остатка средств на казначейском счете № 03231 «Средства местных бюджетов»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районного бюджета (администратором источников </w:t>
        <w:br/>
        <w:t xml:space="preserve">финансирования дефицита районного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районного бюджета (администратором источников финансирования дефицита районного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районного бюджета </w:t>
        <w:br/>
        <w:t>(администратору источника финансирования дефицит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районного бюджета (классификации источников финансирования дефицита районного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государственного контракта) на поставку товаров, выполнение работ, оказание услуг (далее – договор (государственный контракт), соглашения о предоставлении </w:t>
        <w:br/>
        <w:t xml:space="preserve">из районного бюджета мест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районному бюджетному </w:t>
        <w:br/>
        <w:t xml:space="preserve">или автономному учреждению, договора (соглашения) о предоставлении субсидии из район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</w:t>
        <w:br/>
        <w:t xml:space="preserve">предоставляемых получателями средств районного бюджета при постановке </w:t>
        <w:br/>
        <w:t>на учет бюджетных и денежных обязательств в соответствии с Порядком учета бюджетных и денежных обязательств получателей средств районного бюджета, утвержденному приказом Комитета  администрации Смоленского района по финансам налоговой и кредитной политике от 27.08.2021 №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государственного </w:t>
        <w:br/>
        <w:t xml:space="preserve">контракта), внесения арендной платы по договору (государственному </w:t>
        <w:br/>
        <w:t xml:space="preserve">контракту), если условиями таких договоров (государствен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государствен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государствен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государствен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государствен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государствен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районного бюджета </w:t>
        <w:br/>
        <w:t>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районного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по финансам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 xml:space="preserve">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районного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районного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районного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районного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государственному контракту) (суммой авансового платежа по этапу </w:t>
        <w:br/>
        <w:t xml:space="preserve">исполнения договора (государственного контракта) в случае, если договором (государствен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государствен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государствен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район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районного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государственным контрактом), предусматривающим обязанность </w:t>
        <w:br/>
        <w:t xml:space="preserve">получателя средств районного бюджета – государствен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районного бюджета, получатель средств </w:t>
        <w:br/>
        <w:t xml:space="preserve">районного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государственному контракту) Распоряжение на перечисление в доход </w:t>
        <w:br/>
        <w:t>районного бюджета суммы неустойки (штрафа, пеней) по данному договору (государствен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район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район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государствен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районн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районного бюджета (администратору источников финансирования дефицита районного бюджета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районного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районного бюджета </w:t>
        <w:br/>
        <w:t xml:space="preserve">(администратору источников финансирования дефицита район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районного бюджета (администратора источников финансирования дефицита район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7010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20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9:00Z</dcterms:created>
  <dc:creator>Алексей Комм</dc:creator>
  <dc:description/>
  <dc:language>en-US</dc:language>
  <cp:lastModifiedBy>gbfk41</cp:lastModifiedBy>
  <cp:lastPrinted>2023-12-28T16:33:00Z</cp:lastPrinted>
  <dcterms:modified xsi:type="dcterms:W3CDTF">2024-01-17T05:09:00Z</dcterms:modified>
  <cp:revision>3</cp:revision>
  <dc:subject/>
  <dc:title/>
</cp:coreProperties>
</file>