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23 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мол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четвертой сессии Смоленского районного Собрания депутатов седьмого созыва (17.02.2023 года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четвер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четвер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 вопросе, предлагаемом для вынесения на местный референду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б утверждении Положения о комитете администрации Смоленского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 утверждении Генерального плана муниципального образования Ануй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и дополнений в Правила землепользования и застройки муниципального образования Ануйский 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 утверждении Положения о постоянных комиссиях Смоленского районного Собрания депутатов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внесении изменений в решение Смоленского районного Собрания депутатов от 26.08.2016 № 32 «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внесении изменений в прогнозный план приватизации объектов муниципальной собственности муниципального образования Смоленский район Алтайского края н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 отмене Положения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расимова О. В. – начальник отдела по развитию предпринимательства и туризма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0. О работе районного Собрания депутатов за 2022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 состоянии  преступности на территории  Смоленского района по итогам 12 месяцев 2022 года и принимаемых мерах по ее стабилиз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амынин А.Г. – начальник ОМВД России по Смоленскому райо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2. Об отчёте о работе контрольно-счетной палаты Смоленского района Алтайского края за 2022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Чепрасова Л.И. – председатель контрольно-счетной палаты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3. О ходе выполнения «Муниципальной адресной инвестиционной программы муниципального образования Смоленский район Алтайского края» 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рова Н.В. – начальник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ходе выполнения  муниципальной программы «Комплексное развитие сельских территорий муниципального образования Смоленский район Алтайского края»  за 2022 год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маев В.Н. – начальник Управления жилищно-коммунального хозяйства, строительства, архитектуры и газификаци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 ходе выполнения муниципальной программы «Развитие сельского хозяйства Смоленского района на 2021-2023 годы» з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ябикова И.П. – начальник Управления сельского хозяйства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6. Об организации питания учащихся в муниципальных  общеобразовательных организация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А.А.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3-02-20T10:57:00Z</cp:lastPrinted>
  <dcterms:modified xsi:type="dcterms:W3CDTF">2023-02-21T01:46:00Z</dcterms:modified>
  <cp:revision>1267</cp:revision>
  <dc:subject/>
  <dc:title>ЗАМЕСТИТЕЛЬ ПРЕДСЕДАТЕЛЯ СМОЛЕНСКОГО РАЙОННОГО СОБРАНИЯ ДЕПУТАТОВ АЛТАЙСКОГО КРАЯ</dc:title>
</cp:coreProperties>
</file>