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пятой сессии Смоленского районного Собрания депутатов седьмого созыва (28.04.2023 года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пя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пя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отчёте главы района о результатах деятельности Администрации района за 2022 год и основных задачах н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исвоении звания «Почётный гражданин Смоленского района» Волкову Ю.Т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 первый заместитель главы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О внесении изменений в решение районного Собрания депутатов «О районном бюджете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б исполнении районного бюджета з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внесении изменений в Генеральный план муниципального образования Лине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и дополнений в Правила землепользования и застройки муниципального образования Лине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есте прокурора Смоленского района на Устав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отмене  решений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изменении состава </w:t>
      </w:r>
      <w:r>
        <w:rPr>
          <w:sz w:val="28"/>
          <w:szCs w:val="28"/>
        </w:rPr>
        <w:t>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Герасименко А.А. – руководи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акции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sz w:val="28"/>
          <w:szCs w:val="28"/>
        </w:rPr>
        <w:t>Об обращении депутатов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ников С.Ю. – председатель постоянной комиссии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04-28T14:38:00Z</cp:lastPrinted>
  <dcterms:modified xsi:type="dcterms:W3CDTF">2023-05-02T05:09:00Z</dcterms:modified>
  <cp:revision>1289</cp:revision>
  <dc:subject/>
  <dc:title>ЗАМЕСТИТЕЛЬ ПРЕДСЕДАТЕЛЯ СМОЛЕНСКОГО РАЙОННОГО СОБРАНИЯ ДЕПУТАТОВ АЛТАЙСКОГО КРАЯ</dc:title>
</cp:coreProperties>
</file>