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5.35pt;height:60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75702928" r:id="rId2"/>
        </w:object>
      </w:r>
      <w:r>
        <w:rPr>
          <w:sz w:val="28"/>
          <w:szCs w:val="28"/>
          <w:lang w:val="ru-RU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4.2023 № 21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с. Смоленско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  Собрания   депутатов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 районном  бюджете  на   2023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 и  на  плановый  период 2024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и 2025 годов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Смоленский район Алтайского края Смоленское районное Собрание депутатов РЕШИЛО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в решение районного Собрания депутатов от 19.12.2022 года № 110 «О районном бюджете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решения изложить в следующей редакции: «О районном бюджете муниципального образования Смоленский район  на 2023 год и на плановый период 2024 и 2025 годов»;</w:t>
      </w:r>
    </w:p>
    <w:p>
      <w:pPr>
        <w:pStyle w:val="Style19"/>
        <w:numPr>
          <w:ilvl w:val="0"/>
          <w:numId w:val="1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 части 1 статьи 1 слова «прогнозируемый общий объем доходов районного бюджета в сумме 711 674,6 тыс. рублей, в том числе объем межбюджетных трансфертов, получаемых из других бюджетов в сумме 497 108,6 тыс. рублей» заменить словами: «прогнозируемый общий объем доходов районного бюджета в сумме 730 518,7 тыс. рублей, в том числе объем межбюджетных трансфертов, получаемых из других бюджетов в сумме 515 453,6 тыс. рубле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в  части 2 статьи 1  слова «общий объем расходов районного бюджета в сумме 728 183,8  тыс. рублей» заменить словами «общий объем расходов районного бюджета в сумме 754 906,6 тыс. рубле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в  части 4 статьи 1  слова «дефицит районного бюджета в сумме 16 509,2 тыс. рублей» заменить словами «дефицит районного бюджета в сумме 24 387,9 тыс. рублей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2 статьи 3 слова «общий объем бюджетных ассигнований, направляемых на исполнение публичных нормативных обязательств, на 2023 год в сумме 21 352,0  тыс. рублей» заменить словами «общий объем бюджетных ассигнований, направляемых на исполнение публичных нормативных обязательств, на 2023 год в сумме 21 364,5  тыс. рублей»;</w:t>
      </w:r>
    </w:p>
    <w:p>
      <w:pPr>
        <w:pStyle w:val="Style19"/>
        <w:numPr>
          <w:ilvl w:val="0"/>
          <w:numId w:val="1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 части 4 статьи 3 слова «объем бюджетных ассигнований дорожного фонда  на 2023 год в сумме 14 707,0  тыс. рублей» заменить словами «объем бюджетных ассигнований дорожного фонда  на 2023 год в сумме  18 391,6 тыс. рублей»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 изложить в следующей редакции:</w:t>
      </w:r>
    </w:p>
    <w:p>
      <w:pPr>
        <w:pStyle w:val="Style21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   Собрания депутатов « О районном бюджете муниципального образования Смоленский район на 20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од и на плановый период 2024 и 2025 годов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Источники финансирования дефицита районного бюджета на 2023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276"/>
      </w:tblGrid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и финансирования дефицит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точники финансирования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 387,9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змен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 387,9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  <w:t xml:space="preserve">Изменение остатков средств на счетах по учету средств  бюджетов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24 387,9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ые источники внутреннего финансирования дефицит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4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   Собрания депутатов « О районном бюджете муниципального образования Смоленский район на 20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од и на плановый период 2024 и 2025 годов»</w:t>
            </w:r>
          </w:p>
        </w:tc>
      </w:tr>
    </w:tbl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Распределение бюджетных ассигнований по разделам и подразделам классификации расходов районного бюджета на 2023 год</w:t>
      </w:r>
    </w:p>
    <w:p>
      <w:pPr>
        <w:pStyle w:val="Normal"/>
        <w:jc w:val="right"/>
        <w:rPr/>
      </w:pPr>
      <w:r>
        <w:rPr/>
        <w:t>тыс. рублей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470"/>
        <w:gridCol w:w="567"/>
        <w:gridCol w:w="1134"/>
      </w:tblGrid>
      <w:tr>
        <w:trPr>
          <w:trHeight w:val="2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бщегосударственные вопросы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8116,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3,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10,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98,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46,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38,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401,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53,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8,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064,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91,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0,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6835,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604,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30,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03636,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090,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2299,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88,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587,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5862,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60,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01,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здравоохран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3190,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532,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376,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125,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05,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511,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11,3</w:t>
            </w:r>
          </w:p>
        </w:tc>
      </w:tr>
    </w:tbl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Приложение 6</w:t>
      </w:r>
      <w:r>
        <w:rPr/>
        <w:t xml:space="preserve">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6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   Собрания депутатов « О районном бюджете муниципального образования Смоленский район на 20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од и на плановый период 2024 и 2025 годов»</w:t>
            </w:r>
          </w:p>
        </w:tc>
      </w:tr>
    </w:tbl>
    <w:p>
      <w:pPr>
        <w:pStyle w:val="Style2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едомственная структура расходов районного бюджета на 2023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28"/>
        <w:gridCol w:w="565"/>
        <w:gridCol w:w="565"/>
        <w:gridCol w:w="1696"/>
        <w:gridCol w:w="576"/>
        <w:gridCol w:w="1224"/>
      </w:tblGrid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Управление по культуре, спорту и молодёжной политике Смоленского район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0470,1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4,9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4,9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Алтайского края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6,9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6,9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6,9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6,9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37,7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167,7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67,7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167,7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67,7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67,7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олодежная политик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332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60,7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6,6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86,6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19,7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19,7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4,3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4,3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62,6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62,6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74,1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обеспечение развития и укрепления материально-технической базы домов культуры в населенных пунктах числом жителей до 50 тысяч челове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4 0 0 0L4672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74,1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4 0 0 0L4672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74,1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71,3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3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3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3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3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96,1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96,1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96,1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57,8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1,3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2,2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2,2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25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05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05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05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, действующие в области физической культуры и спор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05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05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по образованию Смоленск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36478,4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008,8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008,8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Смоленского района Алтайского края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7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7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7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531,8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531,8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6531,8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531,8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2047,1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090,8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55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55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055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55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43,3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43,3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192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192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192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177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1354,9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626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626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626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626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66,1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</w:t>
              <w:br/>
              <w:t>бесплатным двухразовым</w:t>
              <w:br/>
              <w:t>питанием обучающихся с</w:t>
              <w:br/>
              <w:t>ограниченными</w:t>
              <w:br/>
              <w:t>возможностями здоровья</w:t>
              <w:br/>
              <w:t>муниципальных</w:t>
              <w:br/>
              <w:t>общеобразовательных</w:t>
              <w:br/>
              <w:t>организ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5,1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5,1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ЕВ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1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ЕВ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1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862,3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862,3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29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29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0936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0898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97,3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97,3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20,7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420,7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20,7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420,7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20,7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180,7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33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26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26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44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7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7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3,3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27,7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27,7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27,7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36,7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Смоленский район Алтайского края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801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801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73,8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27,7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47,1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2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54,4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5,6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районного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краевого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7,1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7,1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422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376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376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376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Ежегодная выплата на школьные нужды, в том числе на питание обучающихся в муниципальных общеобразовательных учреждениях 5-11 классов, нуждающихся в социальной поддержке за счет средств районного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96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84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8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приёмной семье на содержание подопечных дет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8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5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на вознаграждение приемного родител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2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2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8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3041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2889,3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81,6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60,1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60,1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60,1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76,1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6,8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6,8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6,8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6,8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6,8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6,8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74,7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82,2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82,2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82,2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9,2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2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2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2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8,6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Защита населения и территорий от чрезвычайных ситуаций, </w:t>
              <w:br/>
              <w:t xml:space="preserve">обеспечения пожарной безопасности и безопасности людей </w:t>
              <w:br/>
              <w:t>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,7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Алтайского края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11,8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27,2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27,2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27,2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27,2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27,2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13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14,2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4,6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4,6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стимулированию инвестиционной актив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4,6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4,6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4,6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82,6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0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Смоленского района Алтайского края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Ануйский сельсовет Смоленского района, село Ануйское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5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82,6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82,6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82,6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82,6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6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4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0,1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3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,1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Кировский сельсовет Смоленского района, поселок Кировский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,8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,8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Линёвский сельсовет Смоленского района, село Песчаное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Ануйский сельсовет Смоленского района, село Старотырышкино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5,2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5,2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11,3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11,3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11,3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11,3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12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12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9,3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9,3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нтрольно-счётная палата Смоленского района Алтайского кр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93,4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19,3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19,3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19,3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5,3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4,1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4,1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4,1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4,1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Администрация Смоленского район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3675,4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541,1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3,9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3,9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3,9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3,9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3,9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10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10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10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10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01,3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97,2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8,9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8,9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8,9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6,9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89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67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67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67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5,8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Информатизация органов местного самоуправления Смоленского района Алтайского края"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48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48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48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46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96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79,7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79,7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979,7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0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33,1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28,8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68,7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68,7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68,7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83,2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Защита населения и территорий от чрезвычайных ситуаций, </w:t>
              <w:br/>
              <w:t xml:space="preserve">обеспечения пожарной безопасности и безопасности людей </w:t>
              <w:br/>
              <w:t>на водных объектах (в облости финансирования мероприятий по защите населения и территорий от чрезвычайных ситуаций) Смоленскогог района Алтайского края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,1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,1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,1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4,3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Алтайского края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9,3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9,3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9,3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тиводействие экстремизму и идеологии  терроризма в Смоленском районе Алтайского края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5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5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5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52,8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64,4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64,4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за счет средств муниципального дорожного фон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34,4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34,4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5,4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 программа "Развитие туризма в Смоленском районе Алтайского края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 "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мии и гран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Алтайского края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стимулированию инвестиционной актив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698,8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451,2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Смоленского района Алтайского края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667,2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3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3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490,2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490,2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обеспечение стабильного водоснабж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54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54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Алтайского края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7,6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сельских территорий муниципального образования Смоленский район Алтайского края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районного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52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45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45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троительно-монтажные и пусконаладочные работы для подключения оборудования, приобретенного в целях реализации мероприятий по обеспечению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S3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45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S3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45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7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компенсацию части банковской процентной ставки по ипотечному кредит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здравоохран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щественного здоровья в муниципальном образовании Смоленский район Алтайского края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767,6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86,4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жильем молодых семей в Смоленском районе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3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3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3,5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75,3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87,3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87,3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, осуществляемые в целях соблюдения предельных (максимальных) индексов изменения размера вносимой гражданами платы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88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88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сельских территорий муниципального образования Смоленский район Алтайского края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комплексного развития сельских территорий, улучшение жилищных условий граждан, в том числе молодых специалис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7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Приложение 8 изложить в следующей редакции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8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   Собрания депутатов « О районном бюджете муниципального образования Смоленский район на 20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Распределение </w:t>
      </w:r>
      <w:r>
        <w:rPr>
          <w:sz w:val="28"/>
          <w:szCs w:val="28"/>
          <w:lang w:val="ru-RU"/>
        </w:rPr>
        <w:t xml:space="preserve">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муниципальным программам района и не программным направления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ятельности), группам (группам и подгруппам) видов расходов                классификации расходов районного  бюджета </w:t>
      </w:r>
      <w:r>
        <w:rPr>
          <w:sz w:val="28"/>
          <w:lang w:val="ru-RU"/>
        </w:rPr>
        <w:t>на 2023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701"/>
        <w:gridCol w:w="709"/>
        <w:gridCol w:w="567"/>
        <w:gridCol w:w="567"/>
        <w:gridCol w:w="1843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101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42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934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537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0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28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4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7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9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3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3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72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4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74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11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5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5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62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62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88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88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43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843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86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1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1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4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4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6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6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0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, действующие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0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0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14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77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389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9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36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57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6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8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Защита населения и территорий от чрезвычайных ситуаций, </w:t>
              <w:br/>
              <w:t xml:space="preserve">обеспечения пожарной безопасности и безопасности людей </w:t>
              <w:br/>
              <w:t>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Информатизация органов местного самоуправления Смоленского района Алтай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Смоленский район Алтайского края на 2022-2026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жильем молодых семей в Смолен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Алтайского 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 программа "Развитие туризма в Смоленском районе Алтайского кр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"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мии и 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тиводействие экстремизму и идеологии  терроризма в Смоленском районе Алтай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Смоленского района Алтайского края на 2022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319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8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8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Ануйский сельсовет Смоленского района, село Ануй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490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490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обеспечение стабиль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5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5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, осуществляемые в целях соблюдения предельных (максимальных) индексов изменения размера вносимой гражданами пл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8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8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Алтай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5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обеспечение развития и укрепления материально-технической базы домов культуры в населенных пунктах числом жителей до 50 тысяч челов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4 0 0 0L467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74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4 0 0 0L467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74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Комплексное развитие сельских территорий муниципального образования Смоленский район Алтай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комплексного развития сельских территорий, улучшение жилищных условий граждан, в том числе молоды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276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276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2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73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27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щественного здоровья в муниципальном образовании Смоленский район Алтай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58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</w:t>
              <w:br/>
              <w:t>бесплатным двухразовым</w:t>
              <w:br/>
              <w:t>питанием обучающихся с</w:t>
              <w:br/>
              <w:t>ограниченными</w:t>
              <w:br/>
              <w:t>возможностями здоровья</w:t>
              <w:br/>
              <w:t>муниципальных</w:t>
              <w:br/>
              <w:t>общеобразовательных</w:t>
              <w:br/>
              <w:t>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5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5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4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5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троительно-монтажные и пусконаладочные работы для подключения оборудования, приобретенного в целях реализации мероприятий по обеспечению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S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4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S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4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Е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Е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7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7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Алтай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754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3054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2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2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19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17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093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089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9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9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700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Ежегодная выплата на школьные нужды, в том числе на питание обучающихся в муниципальных общеобразовательных учреждениях 5-11 классов, нуждающихся в социальной поддержке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9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8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8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приёмной семье на содержание подопеч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8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на вознаграждение приемного р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8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4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компенсацию части банковской процентной ставки по ипотечному креди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0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91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5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4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14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34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34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05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05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9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0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Кировский сельсовет Смоленского района, поселок Киров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Линёвский сельсовет Смоленского района, село Песча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Ануйский сельсовет Смоленского района, село Старотырышки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0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60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7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1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1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1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1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9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7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6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6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7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7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00,0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е 10 добавить следующие таблицы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3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й на дорожную деятельность в отношении автомобильных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рог местного значения в границах населенных пунктов 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>поселений за счет средств дорожного фонда на 2023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0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1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9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1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3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5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14,2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4</w:t>
      </w:r>
    </w:p>
    <w:p>
      <w:pPr>
        <w:pStyle w:val="Normal"/>
        <w:ind w:left="100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   поселений на расчеты за уголь (отопление), потребляемый          учреждениями бюджетной сферы </w:t>
      </w:r>
    </w:p>
    <w:p>
      <w:pPr>
        <w:pStyle w:val="Normal"/>
        <w:ind w:left="1004" w:hanging="0"/>
        <w:jc w:val="center"/>
        <w:rPr/>
      </w:pPr>
      <w:r>
        <w:rPr>
          <w:sz w:val="28"/>
          <w:szCs w:val="28"/>
          <w:lang w:val="ru-RU"/>
        </w:rPr>
        <w:t>за счет краевой субсидии на 2023 год</w:t>
      </w:r>
    </w:p>
    <w:p>
      <w:pPr>
        <w:pStyle w:val="Normal"/>
        <w:ind w:left="100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 405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5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ru-RU"/>
        </w:rPr>
        <w:t>Распределение межбюджетных трансфертов бюджетам сельских        поселений на организацию ритуальных услуг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ru-RU"/>
        </w:rPr>
        <w:t>и содержание мест захоронения на 2023 год</w:t>
      </w:r>
    </w:p>
    <w:p>
      <w:pPr>
        <w:pStyle w:val="Normal"/>
        <w:ind w:left="709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0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4,0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6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       поселений на обустройство мест захоронения в рамках реализации </w:t>
      </w:r>
    </w:p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а «местные инициативы» на 2023 год</w:t>
      </w:r>
    </w:p>
    <w:p>
      <w:pPr>
        <w:pStyle w:val="Normal"/>
        <w:ind w:left="709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6"/>
        <w:gridCol w:w="1700"/>
        <w:gridCol w:w="1559"/>
        <w:gridCol w:w="1418"/>
      </w:tblGrid>
      <w:tr>
        <w:trPr>
          <w:trHeight w:val="3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я 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редства район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редства юридических и физических лиц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,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4,3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7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поселений на участие в организации деятельности по накоплению                 (в том числе раздельному накоплению), сбору отходов 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сельских поселений на 2023 год</w:t>
      </w:r>
    </w:p>
    <w:p>
      <w:pPr>
        <w:pStyle w:val="Normal"/>
        <w:ind w:left="64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6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,1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8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в рамках реализ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й адресной инвестиционной программы муниципального образования Смоленский район 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>Алтайского края на 2023 год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2,5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2,5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9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в рамках реализ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й программы "Защита       населения и территорий от чрезвычайных ситуаций, 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я пожарной безопасности и безопасности людей 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водных объектах (в области финансирования мероприятий по защите населения и территорий от чрезвычайных ситуаций) 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>Смоленского района Алтайского края" на 2023 год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,9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10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u-RU"/>
        </w:rPr>
        <w:t>поселений в рамках реализ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Профилактика преступлений и иных правонарушений в Смоленском районе" на 2023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11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u-RU"/>
        </w:rPr>
        <w:t>поселений в рамках реализ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"Повышение безопасности дорожного движения в Смоленском районе Алтайского края" на 2023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7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12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u-RU"/>
        </w:rPr>
        <w:t>поселений в рамках реализ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"Развитие культуры  Смоленского района" на 2023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0"/>
        <w:gridCol w:w="184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-8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районного </w:t>
      </w:r>
    </w:p>
    <w:p>
      <w:pPr>
        <w:pStyle w:val="Normal"/>
        <w:spacing w:before="0" w:after="0"/>
        <w:ind w:right="-83" w:hanging="0"/>
        <w:contextualSpacing/>
        <w:jc w:val="both"/>
        <w:rPr/>
      </w:pPr>
      <w:r>
        <w:rPr>
          <w:sz w:val="28"/>
          <w:szCs w:val="28"/>
          <w:lang w:val="ru-RU"/>
        </w:rPr>
        <w:t>Собрания депутатов</w:t>
        <w:tab/>
        <w:tab/>
        <w:tab/>
        <w:t xml:space="preserve">                                           А.А. Герасименко </w:t>
      </w:r>
    </w:p>
    <w:p>
      <w:pPr>
        <w:pStyle w:val="Normal"/>
        <w:spacing w:before="0" w:after="0"/>
        <w:ind w:right="-8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spacing w:before="0" w:after="0"/>
        <w:ind w:right="-8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</w:t>
        <w:tab/>
        <w:tab/>
        <w:tab/>
        <w:tab/>
        <w:tab/>
        <w:tab/>
        <w:tab/>
        <w:tab/>
        <w:t xml:space="preserve">  Л. В. Моисеева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426" w:top="815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shd w:fill="92D050" w:val="clear"/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42">
    <w:name w:val="xl142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Xl143">
    <w:name w:val="xl143"/>
    <w:basedOn w:val="Normal"/>
    <w:qFormat/>
    <w:pPr>
      <w:shd w:fill="C2D69A" w:val="clear"/>
      <w:spacing w:before="280" w:after="280"/>
    </w:pPr>
    <w:rPr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4">
    <w:name w:val="xl154"/>
    <w:basedOn w:val="Normal"/>
    <w:qFormat/>
    <w:pP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7">
    <w:name w:val="xl157"/>
    <w:basedOn w:val="Normal"/>
    <w:qFormat/>
    <w:pP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color w:val="00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43:00Z</dcterms:created>
  <dc:creator>1</dc:creator>
  <dc:description/>
  <cp:keywords/>
  <dc:language>en-US</dc:language>
  <cp:lastModifiedBy>ШПИ</cp:lastModifiedBy>
  <cp:lastPrinted>2023-04-27T16:28:00Z</cp:lastPrinted>
  <dcterms:modified xsi:type="dcterms:W3CDTF">2023-05-02T05:11:00Z</dcterms:modified>
  <cp:revision>143</cp:revision>
  <dc:subject/>
  <dc:title/>
</cp:coreProperties>
</file>