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23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шестой сессии Смоленского районного Собрания депутатов седьмого созыва (30.06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шес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шес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 О принятии Устава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 утверждении Перечня общественных мест на территории Смоленск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 внесении изменений и дополнений в Правила землепользования и застройки муниципального образования Новотырышкинский  сельсовет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б утверждении соглашений о передаче Администрацией Смоленского района Алтайского края администрациям сельсоветов Смоленского района Алтайского края части своих полномочий по решению вопросов местного значения на 2023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 внесении изменений в состав административной комиссии при Администрации Смоле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лец С.В. – председатель Административной комиссии при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8. О работе учреждений здравоохранения по оказании медицинской помощи населению на территории Смоле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9. О ходе выполнения муниципальной программы «Профилактика наркомании и токсикомании на территории Смоленского района на 2019-2024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вейчук Е. А. – заведующая сектором молодежной политики Управления по культуре, спорту и молодёжной политике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0. Об организации летнего труда и отдыха учащихся общеобразовательных школ района в 2023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1. О премировании главы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 премировании председателя контрольно-счетной палаты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 внесении изменений в прогнозный план приватизации объектов муниципальной собственности муниципального образования Смоленский район Алтайского края на 2023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3-06-23T14:28:00Z</cp:lastPrinted>
  <dcterms:modified xsi:type="dcterms:W3CDTF">2023-07-05T03:16:00Z</dcterms:modified>
  <cp:revision>1332</cp:revision>
  <dc:subject/>
  <dc:title>ЗАМЕСТИТЕЛЬ ПРЕДСЕДАТЕЛЯ СМОЛЕНСКОГО РАЙОННОГО СОБРАНИЯ ДЕПУТАТОВ АЛТАЙСКОГО КРАЯ</dc:title>
</cp:coreProperties>
</file>