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8.2023                                                                                                        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мол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естке дня очередной седьмой сессии Смоленского районного Собрания депутатов седьмого созыва (25.08.2023 год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а основании статьи 23 Устава муниципального образования Смоленский район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овестку дня очередной седьмой сессии Смоленского районного Собрания депутатов седьм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О повестке дня очередной седьмой сессии Смоленского районного Собрания депутатов седьм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А.А. – председатель районного Собрания депутатов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2. О внесении изменений в решение районного Собрания депутатов «О районном бюджете муниципального образования Смоленский район  на 2023 год и на плановый период 2024 и 2025 годов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 исполнении районного бюджета за 1 полугодие 2023 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 подготовке к отопительному сезону 2023-2024 годов объектов коммунального хозяйства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оцный Р.Ю. – 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Normal"/>
        <w:spacing w:lineRule="auto" w:line="254"/>
        <w:ind w:firstLine="708"/>
        <w:rPr>
          <w:sz w:val="28"/>
          <w:szCs w:val="28"/>
        </w:rPr>
      </w:pPr>
      <w:r>
        <w:rPr>
          <w:sz w:val="28"/>
          <w:szCs w:val="28"/>
        </w:rPr>
        <w:t>5. Об исполнении муниципальной программы «Газификация Смоленского района Алтайского края на 2022-2026 годы».</w:t>
      </w:r>
    </w:p>
    <w:p>
      <w:pPr>
        <w:pStyle w:val="Normal"/>
        <w:spacing w:lineRule="auto" w:line="25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оцный Р.Ю. –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Normal"/>
        <w:spacing w:lineRule="auto" w:line="254"/>
        <w:ind w:firstLine="708"/>
        <w:rPr/>
      </w:pPr>
      <w:r>
        <w:rPr>
          <w:sz w:val="28"/>
          <w:szCs w:val="28"/>
        </w:rPr>
        <w:t>6. О готовности образовательных учреждений района к новому учебному год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Калиниченко В.П. – председатель Комитета по образованию Смоленского района.</w:t>
      </w:r>
    </w:p>
    <w:p>
      <w:pPr>
        <w:pStyle w:val="Normal"/>
        <w:spacing w:lineRule="auto" w:line="25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А.А.Гера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23-08-28T10:11:00Z</cp:lastPrinted>
  <dcterms:modified xsi:type="dcterms:W3CDTF">2023-08-30T01:33:00Z</dcterms:modified>
  <cp:revision>1354</cp:revision>
  <dc:subject/>
  <dc:title>ЗАМЕСТИТЕЛЬ ПРЕДСЕДАТЕЛЯ СМОЛЕНСКОГО РАЙОННОГО СОБРАНИЯ ДЕПУТАТОВ АЛТАЙСКОГО КРАЯ</dc:title>
</cp:coreProperties>
</file>