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689998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8.2023 № 4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3 год  и на  плановый 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муниципального образования Смоленский район  на 2023 год и на плановый период 2024 и 2025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30 518,7 тыс. рублей, в том числе объем межбюджетных трансфертов, получаемых из других бюджетов в сумме 515 453,6 тыс. рублей» заменить словами: «прогнозируемый общий объем доходов районного бюджета в сумме 731 518,3 тыс. рублей, в том числе объем межбюджетных трансфертов, получаемых из других бюджетов в сумме 516 457,0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54 906,6  тыс. рублей» заменить словами «общий объем расходов районного бюджета в сумме 752 537,3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24 387,9 тыс. рублей» заменить словами «дефицит районного бюджета в сумме 21 019,0 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019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019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019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82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6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68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5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478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4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0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38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0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19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49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6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3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1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2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2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3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49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91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18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89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9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7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49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3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3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3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3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3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6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26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0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5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66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о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6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6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8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               классификации расходов районного  бюджета </w:t>
      </w:r>
      <w:r>
        <w:rPr>
          <w:sz w:val="28"/>
          <w:lang w:val="ru-RU"/>
        </w:rPr>
        <w:t>н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5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7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8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7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8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8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-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75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05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0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6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3,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ы 3, 4, 5, 7, 8, 11 изложить в следующей редакции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за счет средств дорожного фонда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3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расчеты за уголь (отопление), потребляемый          учреждениями бюджетной сферы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за счет краевой субсидии на 2023 год</w:t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3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накоплению                 (в том числе раздельному накоплению), сбору отход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их поселений на 2023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2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3 следующего содержания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color w:val="000000"/>
          <w:sz w:val="28"/>
          <w:szCs w:val="28"/>
          <w:lang w:val="ru-RU"/>
        </w:rPr>
        <w:t>Газификация Смоленского района Алтайского края</w:t>
      </w:r>
      <w:r>
        <w:rPr>
          <w:sz w:val="28"/>
          <w:szCs w:val="28"/>
          <w:lang w:val="ru-RU"/>
        </w:rPr>
        <w:t>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                                       А.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Л. В. Моисеева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3-08-28T12:10:00Z</cp:lastPrinted>
  <dcterms:modified xsi:type="dcterms:W3CDTF">2023-08-30T01:27:00Z</dcterms:modified>
  <cp:revision>150</cp:revision>
  <dc:subject/>
  <dc:title/>
</cp:coreProperties>
</file>