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9.2023  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внеочередной восьмой сессии Смоленского районного Собрания депутатов седьмого созыва (20.09.2023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внеочередной восьм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внеочередной восьм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2. О правотворческой инициативе граждан Смоленского района по внесению изменений в Устав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Положения об оплате труда главы 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оложения о денежном содержании муниципальных служащих Администрации Смоленского района Алтайского края, иных органов местного самоуправления 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  утверждении  Единой схемы размеров  должностных   окладов  муниципальных служащих Администрации  Смоленского района Алтайского края, иных органов местного самоуправления 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Об  утверждении  Положения  об оплате труда председателя контрольно-счётной палаты Смоленского района Алтайского края.</w:t>
      </w:r>
      <w:r>
        <w:rPr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прасова Л.И. –  председатель контрольно-счетной палаты Смоленского района Алтайского края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7.О внесении изменений в решение районного Собрания депутатов «О районном бюджете муниципального образования Смоленский район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3-09-20T15:47:00Z</cp:lastPrinted>
  <dcterms:modified xsi:type="dcterms:W3CDTF">2023-09-22T05:00:00Z</dcterms:modified>
  <cp:revision>1375</cp:revision>
  <dc:subject/>
  <dc:title>ЗАМЕСТИТЕЛЬ ПРЕДСЕДАТЕЛЯ СМОЛЕНСКОГО РАЙОННОГО СОБРАНИЯ ДЕПУТАТОВ АЛТАЙСКОГО КРАЯ</dc:title>
</cp:coreProperties>
</file>