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СМОЛЕН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0.2023                                                                                                                     № 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моле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овестке дня очередной девятой сессии Смоленского районного Собрания депутатов седьмого созыва (27.10.2023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повестку дня очередной девят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О повестке дня очередной девят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2. .О внесении изменений в решение районного Собрания депутатов «О районном бюджете муниципального образования Смоленский район на 2023 год и на плановый период 2024 и 2025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 внесении изменений в решение Смоленского районного Собрания депутатов от 26.08.2016 № 32 «Об утверждении коэффициентов К и 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Об утверждении и</w:t>
      </w:r>
      <w:r>
        <w:rPr>
          <w:sz w:val="26"/>
          <w:szCs w:val="26"/>
        </w:rPr>
        <w:t>ндикатор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б утверждении прогнозного плана приватизации объектов муниципальной собственности муниципального образования Смоленский район Алтайского края на 2024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О безвозмездной передаче движимого имущества муниципального образования Смоленский район Алтайского края в государственную собственность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7. О внесении изменений в Регламент Смоленского районного Собрания депутатов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естаков П.И. – секретарь Администрации 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Об отмене Положения о комиссии по соблюдению требований к служебному поведению муниципальных служащих в органах местного самоуправления Смоленского района и урегулированию конфликта интересов и признании утратившими силу решений Смоленского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естаков П.И. – секретарь Администрации 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9. О внесении изменений в состав административной комиссии при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лец С.В. – управляющий делам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Об утверждении соглашений о передаче Администрацией Смоленского района Алтайского края администрациям сельсоветов Смоленского района Алтайского края части своих полномочий по решению вопросов местного значения на 2024 - 2026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оцный Р.Ю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О реализации на территории Смоленского района закона Алтайского края от 09.11.2015 № 107-ЗС «О наделении органов местного самоуправления Алтайского края государственными полномочиями по обращению с животными без владельце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оцный Р.Ю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Об исполнении муниципальной программы  «Модернизация жилищно-коммунального комплекса Смоленского района Алтайского края на 2022-2024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оцный Р.Ю. -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                                                                              А.А.Герас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3-10-27T12:30:00Z</cp:lastPrinted>
  <dcterms:modified xsi:type="dcterms:W3CDTF">2023-11-01T02:46:00Z</dcterms:modified>
  <cp:revision>1399</cp:revision>
  <dc:subject/>
  <dc:title>ЗАМЕСТИТЕЛЬ ПРЕДСЕДАТЕЛЯ СМОЛЕНСКОГО РАЙОННОГО СОБРАНИЯ ДЕПУТАТОВ АЛТАЙСКОГО КРАЯ</dc:title>
</cp:coreProperties>
</file>