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93196693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0.2023 № 57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О районном  бюджете муниципального образования Смоленский район на 2023 год  и на  плановый 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25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9.12.2022 года № 110 «О районном бюджете муниципального образования Смоленский район  на 2023 год и на плановый период 2024 и 2025 годов» следующие изменения: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731 851,0 тыс. рублей, в том числе объем межбюджетных трансфертов, получаемых из других бюджетов в сумме 516 789,7 тыс. рублей» заменить словами: «прогнозируемый общий объем доходов районного бюджета в сумме 755 048,4 тыс. рублей, в том числе объем межбюджетных трансфертов, получаемых из других бюджетов в сумме 538 434,4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768 879,4  тыс. рублей» заменить словами «общий объем расходов районного бюджета в сумме 785 286,9 тыс. рубл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4 статьи 1  слова «дефицит районного бюджета в сумме 37028,4 тыс. рублей» заменить словами «дефицит районного бюджета в сумме 30 238,5 тыс. рублей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4 статьи 3 слова «объем бюджетных ассигнований дорожного фонда  на 2023 год в сумме 18 391,6  тыс. рублей» заменить словами «объем бюджетных ассигнований дорожного фонда  на 2023 год в сумме  19 944,3 тыс. рублей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 238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 238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0 238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3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470"/>
        <w:gridCol w:w="567"/>
        <w:gridCol w:w="1276"/>
      </w:tblGrid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723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20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32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16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40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1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9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617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44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13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83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0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8484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912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997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6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907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633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21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11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662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5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136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33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spacing w:before="75" w:after="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25"/>
        <w:gridCol w:w="570"/>
        <w:gridCol w:w="567"/>
        <w:gridCol w:w="1701"/>
        <w:gridCol w:w="576"/>
        <w:gridCol w:w="1232"/>
      </w:tblGrid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886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4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26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32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60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60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81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81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94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99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99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99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5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7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36,2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33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4559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03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03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81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81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81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81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8227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912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47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47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47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47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2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272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420,2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91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91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91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91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6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862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862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93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89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6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6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473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69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0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0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18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61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01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01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45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5993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3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6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28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4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8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8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1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845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873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9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8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8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8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8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5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70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85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85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85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85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85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13,2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1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9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8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8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18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8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9,2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4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97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76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5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5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5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5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7118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73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320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20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20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20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5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72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5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26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5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5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5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3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6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6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6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38,2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588,2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4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4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7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2,2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4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6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8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3,2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8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46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8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8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8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8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5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33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85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99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63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19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3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4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4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11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77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77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77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77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4,1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42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2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2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2,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3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9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6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66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 изложить в следующей редакци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               классификации расходов районного  бюджета </w:t>
      </w:r>
      <w:r>
        <w:rPr>
          <w:sz w:val="28"/>
          <w:lang w:val="ru-RU"/>
        </w:rPr>
        <w:t>на 2023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401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3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8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9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1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7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43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00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4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4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9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9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1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6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8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8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5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8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6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7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6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5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36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1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2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7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7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4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3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бесплатным двухразовымпитанием обучающихся сограниченнымивозможностями здоровьямуниципальныхобщеобразовательных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7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7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74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305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93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89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8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5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4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1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1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8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8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9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2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4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4,9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таблицу  3, 4, 8, 9, 12  изложить в следующей редакции: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за счет средств дорожного фонда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4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1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2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7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13,2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   поселений на расчеты за уголь (отопление), потребляемый          учреждениями бюджетной сферы 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краевой субсидии на 2023 год</w:t>
      </w:r>
    </w:p>
    <w:p>
      <w:pPr>
        <w:pStyle w:val="Normal"/>
        <w:ind w:left="100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7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2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2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1,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программы "Защита       населения и территорий от чрезвычайных ситуаций,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я пожарной безопасности и безопасности людей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одных объектах (в области финансирования мероприятий по защите населения и территорий от чрезвычайных ситуаций)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" на 2023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2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"Развитие культуры  Смоленского района"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таблицу 15, 16 следующего содержания: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5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й на реализацию </w:t>
      </w:r>
      <w:r>
        <w:rPr>
          <w:color w:val="000000"/>
          <w:sz w:val="26"/>
          <w:szCs w:val="26"/>
          <w:lang w:val="ru-RU"/>
        </w:rPr>
        <w:t>мероприятие по землеустройству и землепользованию</w:t>
      </w:r>
      <w:r>
        <w:rPr>
          <w:sz w:val="28"/>
          <w:szCs w:val="28"/>
          <w:lang w:val="ru-RU"/>
        </w:rPr>
        <w:t xml:space="preserve">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6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реализацию резервного фонда Администрации район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5</w:t>
            </w:r>
          </w:p>
        </w:tc>
      </w:tr>
    </w:tbl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  <w:tab/>
        <w:tab/>
        <w:tab/>
        <w:t xml:space="preserve">                                           А.А. Герасименк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Л. В. Моисеева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81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3-10-24T12:17:00Z</cp:lastPrinted>
  <dcterms:modified xsi:type="dcterms:W3CDTF">2023-11-01T02:47:00Z</dcterms:modified>
  <cp:revision>159</cp:revision>
  <dc:subject/>
  <dc:title/>
</cp:coreProperties>
</file>