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ОЛЕНСКОЕ РАЙОННОЕ 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12.2023                                                                                                                     № 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моле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повестке дня очередной десятой сессии Смоленского районного Собрания депутатов седьмого созыва (15.12.2023 г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Утвердить повестку дня очередной десятой сессии Смоленского районного Собрания депутатов седьм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.О повестке дня очередной десятой сессии Смоленского районного Собрания депутатов седьм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расименко А.А. – председатель районного Собрания депутатов.</w:t>
      </w:r>
    </w:p>
    <w:p>
      <w:pPr>
        <w:pStyle w:val="ConsPlusNormal1"/>
        <w:ind w:firstLine="708"/>
        <w:jc w:val="both"/>
        <w:rPr/>
      </w:pPr>
      <w:r>
        <w:rPr>
          <w:sz w:val="26"/>
          <w:szCs w:val="26"/>
        </w:rPr>
        <w:t>2. О внесении изменений в решение районного Собрания депутатов «О районном бюджете муниципального образования Смоленский район на 2023 год и на плановый период 2024 и 2025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ConsPlusNormal1"/>
        <w:ind w:firstLine="708"/>
        <w:jc w:val="both"/>
        <w:rPr/>
      </w:pPr>
      <w:r>
        <w:rPr>
          <w:sz w:val="26"/>
          <w:szCs w:val="26"/>
        </w:rPr>
        <w:t>3. О районном бюджете муниципального образования Смоленский район на 2024 год и на плановый период 2025 и 2026 год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</w:t>
      </w:r>
      <w:r>
        <w:rPr>
          <w:b w:val="false"/>
          <w:sz w:val="26"/>
          <w:szCs w:val="26"/>
        </w:rPr>
        <w:t>.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ложение о бюджетном процессе и финансовом контроле в  Смоленском  районе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б утверждении Порядка учета предложений по проекту Устава муниципального образования Смоленский район Алтайского края, проекту решения о внесении в Устав изменений и дополнений и участия граждан в их обсужд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естаков П.И. – секретарь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6. О протесте прокурора Смоленского района на Положение о приватизации муниципального имущества, находящегося в собственности муниципального образования Смоленский район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 протесте прокурора Смоленского района на Положение о муниципальном земельном контроле в муниципальном образовании Смоленский район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 порядке передачи муниципального имущества(техники), необходимого для осуществления решения транспортных  задач в интересах гуманитарных миссий и отдельных задач в сфере обороны и безопас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9. О протесте прокурора Смоленского района на Положение о муниципальном жилищном контроле в муниципальном образовании Смоленский  район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моцный Р.Ю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0. О протесте прокурора Смоленского района на Положение о муниципальном контроле на автомобильном транспорте, городском (сельском), наземном, электрическом транспорте и в дорожном хозяйстве в муниципальном образовании Смоленский район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моцный Р.Ю. – заместитель главы Администрации  района по вопросам жилищно-коммунального хозяйства, строительства, архитектуры и газификац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1. О протесте прокурора Смоленского района на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Смоленский  район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оцный Р.Ю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12. О внесении изменений в Порядок организации и проведения общественных обсуждений, публичных слушаний по вопросам  градостроительной деятельности в муниципальном образовании Смоленский район Алтайского кра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йбауэр А.В. – архитектор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О протесте прокурора Смоленского района на Положение о пенсиях за выслугу лет лицам, замещавшим должности муниципальной службы в органах местного самоуправления Смоленского район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исицына А. И. –  начальник Организационно-правового управления Администрации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4.О рекомендации кандидатуры для назначения на должность помощника Уполномоченного по правам человека в Алтайском крае в Смоленском райо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сицына А. И. – 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. О ходе выполнения муниципальной  программы «Противодействие экстремизму и идеологии терроризма на территории Смоленского района Алтайского кра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рогод С.В. –  первый заместитель главы Администрации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 О перспективном плане работы Смоленского районного Собрания депутатов на 2024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естаков П.И. – секретарь Администрации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</w:t>
      </w:r>
      <w:r>
        <w:rPr>
          <w:szCs w:val="28"/>
        </w:rPr>
        <w:t xml:space="preserve"> </w:t>
      </w:r>
      <w:r>
        <w:rPr>
          <w:sz w:val="26"/>
          <w:szCs w:val="26"/>
        </w:rPr>
        <w:t>О досрочном прекращении полномочий депутата Смоленского районного Собрания депутатов Алтайского края седьмого созы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естаков П.И. – секретарь Администрации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                                                                               А.А.Гераси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02:00Z</dcterms:created>
  <dc:creator>СД2</dc:creator>
  <dc:description/>
  <cp:keywords/>
  <dc:language>en-US</dc:language>
  <cp:lastModifiedBy>ШПИ</cp:lastModifiedBy>
  <cp:lastPrinted>2023-12-08T10:43:00Z</cp:lastPrinted>
  <dcterms:modified xsi:type="dcterms:W3CDTF">2023-12-19T05:08:00Z</dcterms:modified>
  <cp:revision>8</cp:revision>
  <dc:subject/>
  <dc:title>ЗАМЕСТИТЕЛЬ ПРЕДСЕДАТЕЛЯ СМОЛЕНСКОГО РАЙОННОГО СОБРАНИЯ ДЕПУТАТОВ АЛТАЙСКОГО КРАЯ</dc:title>
</cp:coreProperties>
</file>