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муниципального образования Смоленский район Алтайского края  за 2022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, 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4"/>
        <w:gridCol w:w="1642"/>
        <w:gridCol w:w="1759"/>
        <w:gridCol w:w="1543"/>
        <w:gridCol w:w="4771"/>
      </w:tblGrid>
      <w:tr>
        <w:trPr>
          <w:tblHeader w:val="true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униципальная адресная инвестиционная программ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нвестиций в основной капитал за счет средств бюджета муниципальн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жильем молодых семей в Смолен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малого и среднего предпринимательства в Смоленском районе на 2018 – 2022 годы»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СП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83,7 %, Переход на налог на профессиональный доход (самозанятость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СМСП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поступлений в бюджет района от СМСП, млн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88,0%, Снижение количества СМСП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СП, получивших государственную поддержку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 %. ИКЦ была оказана консультационная поддержка в написании бизнес-планов для заключения социального контракта по направлению на развитие предпринимательской деятельности.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 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экстремизму и идеологии терроризма в Смоленском районе Алтай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8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Смоленском районе» </w:t>
            </w:r>
          </w:p>
        </w:tc>
      </w:tr>
      <w:tr>
        <w:trPr>
          <w:trHeight w:val="2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зарегистрированных преступлений на 10 тыс. жите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лений, совершенных на улице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%</w:t>
            </w:r>
          </w:p>
        </w:tc>
      </w:tr>
      <w:tr>
        <w:trPr>
          <w:trHeight w:val="2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Смоле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культур (валовой сбор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9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дсолнечника (валовой сбор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дой на 1 коро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/х техники и обору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_Развитие туризма в Смоленском районе Алтайского края»</w:t>
            </w:r>
          </w:p>
        </w:tc>
      </w:tr>
      <w:tr>
        <w:trPr>
          <w:trHeight w:val="33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, оказывающих туристические и санаторно-оздоровительны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– 88,2 %, Закрытие гостевого дома Жуковых в с. Чер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лиц, размещенных в индивидуальных и коллективных средствах разме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налоговых поступлений от оказания туристски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– 85,6%, Снижение количества работающих, переход на налог на профессиональный доход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Смоленском районе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населения Смоленского района,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,не имеющего противопоказаний для занятий физической культурой и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 (возраст 3-29 лет),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-ской культуры и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Развитие культуры  Смоленского район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сравнению с предыдущим годо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Times New Roman"/>
                <w:b w:val="false"/>
                <w:sz w:val="22"/>
                <w:szCs w:val="22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Уровень комплектования книжных фондов библиотек по сравнению с</w:t>
            </w:r>
            <w:r>
              <w:rPr>
                <w:rStyle w:val="662"/>
                <w:b w:val="false"/>
                <w:sz w:val="22"/>
                <w:szCs w:val="22"/>
              </w:rPr>
              <w:t xml:space="preserve"> </w:t>
            </w:r>
            <w:r>
              <w:rPr>
                <w:rStyle w:val="6"/>
                <w:b w:val="false"/>
                <w:sz w:val="22"/>
                <w:szCs w:val="22"/>
              </w:rPr>
              <w:t>установленным нормативом (на 1 тыс. жите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Times New Roman"/>
                <w:b w:val="false"/>
                <w:sz w:val="22"/>
                <w:szCs w:val="22"/>
              </w:rPr>
              <w:t>Среднее число книговыдач в расчёте на 1 тыс.человек на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ников творческих коллективов от общего числа жителей район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Доля детей, привлекаемых к участию в творческих мероприятиях, в общем числе детей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Доля участников волонтёрского движения (в сфере культуры) от общего числа молодёжи (от 14 лет )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наркомании и токсикомании на территории Смоленского района на 2019-2024 год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безопасности дорожного движения в Смоленском районе 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на 100 тыс.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24,8 %;  8 погибших в результате ДТП не справились с управлением ТС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7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цены на материал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зено пассажиров за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0" w:right="-121" w:firstLine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%; В ноябре месяце перевозчик приостановил перевозку пассажиров по 3 маршрутам  в результате чего на 2,8 тыс чел  произошло невыполнение планового показател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0" w:right="-121" w:firstLine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Информатизация органов местного самоуправления Смоленского района на 2018-2022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подключенных к единой системе межведомственного электронного взаимодействия от общего количества рабочих мест органов местного самоуправления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– 71,7%,  Всего рабочих мест ОМУ Смоленского района-49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ключено к единой системе межведомственного электронного взаимодействия-2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по услугам, переведенным в электронный вид, от общего числа обращений за муниципальными услуг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2,9 %, Показатель не выполняется по причине отсутствия электронных обращений за муниципальными услугами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фициального сайта (портала) органов местного самоуправления Смоленского района Алтайского края для реализации унифицированной электронной формы обращения граждан и организаций в органы местного само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,  Показатель остался без выполнения из-за возникшей в течении 2022 года необходимости закрытия официального сайта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олодежной политики в Смоленском районе на 2018-2023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ц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развитие сельских территорий муниципального образования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семей, участников программы, получивших социальные выплаты на приобретение или строительство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– 50,0 %. В 2022 году средства из федерального и краевого бюджета в сумме 668,7 тыс. руб. поступили только для выплаты  2-ого транша семье, которая получила Свидетельство в 2021 году, соответственно в 2022 году   одна семья  улучшила жилищные условия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вод (приобретение)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достигнут на 100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проектов по благоустройств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достигнут на 100,0%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стадиона «Победа» с. Смоленское, обустройство общественной территории (стадиона) с. Сычевка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введенных в действие проектов комплексного развития, учитывающих интересы населения, бизнес -сообщества, проживающего и ведущего свою деятельность на сельских территор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-0 %, В связи с удорожанием материалов на строительном рынке, отсутствием федерального финансирования, финансирование направленных проектов приостановлено в 2022 году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щественного здоровья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трудоспособного возр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трудоспособного возр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ошедших профилактические осмот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- 69,6% </w:t>
            </w:r>
            <w:r>
              <w:rPr>
                <w:rFonts w:cs="Times New Roman" w:ascii="Times New Roman" w:hAnsi="Times New Roman"/>
                <w:color w:val="000000"/>
              </w:rPr>
              <w:t xml:space="preserve"> Большая часть ор-ганизаций района проходит медицинские осмотры в коммерческих медицинских ор-ганизациях. Данные по ним не попадают в статистику районной больницы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оздоровитель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 в пресс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вивками против гриппа и коронавиру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центральной районной больницы врач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- 82,93%,  </w:t>
            </w:r>
            <w:r>
              <w:rPr>
                <w:rFonts w:cs="Times New Roman" w:ascii="Times New Roman" w:hAnsi="Times New Roman"/>
                <w:color w:val="000000"/>
              </w:rPr>
              <w:t>Главными причинами нехватки врачей в Смоленской районной больнице являются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увольнение по собственному желанию в связи с выходом на пенсию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езд на постоянное место жительства в другой регион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удоустройство в частные клиники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ольнение по собственному желанию в связи с окончанием договора по программе «Земский доктор»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7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чрезвычайных ситуаций не зарегистрировано. 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в год (по отношению к уровню 2020 года -57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оду зарегистрировано 46 пожаров. Показатель достигнут на 100,0 % 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оисшествий на водных объектах в год (по отношению к уровню 2020 года-1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происшествий на водных объектах не зарегистрировано.  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комплексного реагирования экстренных оперативных служб на обращения населения по единому номеру "112" на территории Смоле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дернизация жилищно-коммунального комплекса 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на системах теплоснаб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варий на системах водоснабж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азификац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ь трубопроводов природного га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адрового  потенциала в системе здравоохранения и образован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ь  врачами  КГБУЗ «Смоленская ЦРБ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99,6%, Увольнение 3-х специалистов в связи с выходом на пенсию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и средним медицинским персоналом КГБУЗ «Смоленская ЦРБ» 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процента возвращения молодых специалистов,  обучающихся по целевому направлению с 20% до 3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100,0 %, В 2022 году 1 студент закончил обучение по целевому направлению и вернулся на работу в школу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ли совместительства в образовательных организациях с 1,24 до  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доли молодых специалистов до 35 лет с 20% до 35% (педработников в общеобразовательных школа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1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– 89,1 %, Всего педработник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х школах- 258, в т.ч. до 35 лет - 5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от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ищно-коммунальном хозяйстве по тепло энергии (к уровню предыдущего г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т на     5,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терь в ЖКХ по теплу в 2022г. – 26,6%, в 2021- году – 21,6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от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ищно-коммунальном хозяйстве по водоснабжению (к уровню предыдущего г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– 100 %, Уровень потерь в ЖКХ по водоснабжению в 2022 г – 4,76%, в 2021 г – 34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ращение уровня расходов местного бюджета на обеспечение энергетическими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сурсами (электроэнергия,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одоснабжение, отопле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с 01.10.22г., уровень расходов не представляется возможным рассчитать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в ДТП несовер</w:t>
              <w:softHyphen/>
              <w:t>шеннолетних, нарушивших ПДД к уровню прошлого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5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, в 2022г. было 2 ДТП, в которых пострадало 3 несовершеннолетних, в 2021- было 2 пострадавши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числа нарушений ПДД учащимися (воспитанниками) к уровню прошлого го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, в 2022 г – 44 нарушения, в 2021- 80 нарушений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 задей</w:t>
              <w:softHyphen/>
              <w:t>ствованных в мероприятиях по профи</w:t>
              <w:softHyphen/>
              <w:t>лактике ДТ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Смоленском районе» на 2019-2025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 на 66,7 %, с края выделена квота на 4 работников на 2022 год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</w:t>
              <w:softHyphen/>
              <w:t>ность финансо</w:t>
              <w:softHyphen/>
              <w:t>вого обеспече</w:t>
              <w:softHyphen/>
              <w:t>ния из средств муниципального бюджета на орга</w:t>
              <w:softHyphen/>
              <w:t>низацию ра</w:t>
              <w:softHyphen/>
              <w:t>боты лагерей с дневным пребы</w:t>
              <w:softHyphen/>
              <w:t>ванием на базе ОО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гнут.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ученик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 на 62,5% в связи со сниж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  <w:softHyphen/>
              <w:t>ленности выпуск</w:t>
              <w:softHyphen/>
              <w:t>ников к плановому значе</w:t>
              <w:softHyphen/>
              <w:t>нию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 %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62">
    <w:name w:val="Основной текст (6)6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User UFK</cp:lastModifiedBy>
  <cp:lastPrinted>2023-04-05T16:37:00Z</cp:lastPrinted>
  <dcterms:modified xsi:type="dcterms:W3CDTF">2023-04-05T09:39:00Z</dcterms:modified>
  <cp:revision>89</cp:revision>
  <dc:subject/>
  <dc:title/>
</cp:coreProperties>
</file>