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тветственных исполнителей в части, касающейся разработки и реализации муниципальных программ (подпрограмм) муниципального образования Смоленский район Алтайского края  за 2022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42"/>
        <w:gridCol w:w="2266"/>
        <w:gridCol w:w="2548"/>
        <w:gridCol w:w="1787"/>
        <w:gridCol w:w="3102"/>
      </w:tblGrid>
      <w:tr>
        <w:trPr>
          <w:trHeight w:val="52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  муниципальной программы (подпрограммы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й коэффициент в соответствии с Методи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 – 1 / kl -0.9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деятельности ответственных исполнителей в части, касающейся разработки и реализации муниципальных программ  (3/4)*5</w:t>
            </w:r>
          </w:p>
        </w:tc>
      </w:tr>
      <w:tr>
        <w:trPr>
          <w:trHeight w:val="197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осуществлялось финансирование за счет всех источников в отчетном периоде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 к финансированию за счет всех источников на соответствующий отчетный пери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молодых семей в Смоленском район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 в Смоленском районе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экстремизму и идеологии терроризма в Смоленском районе Алтайского кра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еступлений и иных правонарушений в Смоленском район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Смоле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Смоленском районе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в Смоленском район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 Смоле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и токсикомании на территории Смоленского района на 2019-2024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Смоленском районе 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рганов местного самоуправления Смоленского района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 в Смоленском районе на 2018-2023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муниципального образования Смоленский район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здоровья в муниципальном образовании Смоленский район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жилищно-коммунального комплекса  Смоленского район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моленского района Алтайского края на 2022-2024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 потенциала в системе здравоохранения и образования Смоленского района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Энергосбережение и повышение энергетической эффективности в муниципальном образов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 Алтай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Смоленском районе» на 2019-2025 г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онопослушного поведения участников дорожного движения в муниципальном образовании Смоленский район Алтайского края на 2022-2026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няя оце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1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4:00Z</dcterms:created>
  <dc:creator>Надежда А. Матвеева</dc:creator>
  <dc:description/>
  <cp:keywords/>
  <dc:language>en-US</dc:language>
  <cp:lastModifiedBy>User UFK</cp:lastModifiedBy>
  <cp:lastPrinted>2023-03-21T16:03:00Z</cp:lastPrinted>
  <dcterms:modified xsi:type="dcterms:W3CDTF">2023-04-04T05:46:00Z</dcterms:modified>
  <cp:revision>14</cp:revision>
  <dc:subject/>
  <dc:title/>
</cp:coreProperties>
</file>