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5.12.2023 № 513</w:t>
        <w:tab/>
        <w:tab/>
        <w:tab/>
        <w:tab/>
        <w:t xml:space="preserve">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начальника АХО Администрации Смоленского района Алтайского края от 04.12.2023 г. (вх. №6763б-02-44 от 04.13.2023 г.) о списании основных средст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миссию в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латова Н.В. –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нчарова И.Н. – главный бухгалтер Администрации Смоленского район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сицына А.И. – начальник </w:t>
      </w:r>
      <w:r>
        <w:rPr>
          <w:sz w:val="28"/>
        </w:rPr>
        <w:t>Организационно - правового управления Администрации Смоле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ров В.В. – заведующий административно-хозяйственным отделом Организационно - правового управления Администрации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Tema</cp:lastModifiedBy>
  <cp:lastPrinted>2023-12-05T14:56:00Z</cp:lastPrinted>
  <dcterms:modified xsi:type="dcterms:W3CDTF">2025-01-31T02:53:00Z</dcterms:modified>
  <cp:revision>70</cp:revision>
  <dc:subject/>
  <dc:title>Главное управление экономики и инвестиций Алтайского края</dc:title>
</cp:coreProperties>
</file>